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AMEN PARCIAL TÉCNICAS DE EXPRESIÓN ORAL, ESCRITA E INVESTIGACIÓ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GRAMA DE TECNOLOGÍAS EN ELECTRICIDAD Y ELECTRÓNIC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BRE DEL ALUMNO:</w:t>
        <w:tab/>
        <w:t>___________________________________________ PAR. 4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CHA:</w:t>
        <w:tab/>
        <w:tab/>
        <w:tab/>
        <w:t>8 de julio de 201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Items del 1 al 10 4 puntos                                                   VALOR DEL EXAMEN: 60 PUNTO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. La interacción oral, escrita, auditiva y simbólica se refiere 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Concepto de comunicación (  )        Formas de comunicación (  )                  Objetivos de la comunicación (  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. </w:t>
      </w:r>
      <w:r>
        <w:rPr>
          <w:rFonts w:cs="Tahoma" w:ascii="Tahoma" w:hAnsi="Tahoma"/>
          <w:sz w:val="24"/>
          <w:szCs w:val="24"/>
        </w:rPr>
        <w:t>En un cuadro de doble entrada detalle las clases de lenguaje y un resumen de cada un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3. </w:t>
      </w:r>
      <w:r>
        <w:rPr>
          <w:rFonts w:cs="Tahoma" w:ascii="Tahoma" w:hAnsi="Tahoma"/>
          <w:sz w:val="24"/>
          <w:szCs w:val="24"/>
        </w:rPr>
        <w:t>¿Qué es comunicación? Además nombre los tres elementos básicos que la conforma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4. </w:t>
      </w:r>
      <w:r>
        <w:rPr>
          <w:rFonts w:cs="Tahoma" w:ascii="Tahoma" w:hAnsi="Tahoma"/>
          <w:sz w:val="24"/>
          <w:szCs w:val="24"/>
        </w:rPr>
        <w:t>Detalle cuatro factores para la efectividad de la comunicació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  __________________   _____________________ 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b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</w:rPr>
        <w:t>. Las diferencias de percepción, inconsistencia entre el lenguaje verbal y no verbal, descontrol emocional y falta de credibilidad significan ________________________________________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</w:rPr>
        <w:t>. Una con líneas el vicio de dicción que corresponda a cada ejempl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iga en vez de haya</w:t>
        <w:tab/>
        <w:tab/>
        <w:tab/>
        <w:tab/>
        <w:tab/>
        <w:t>Muletill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umir en pocas palabras</w:t>
        <w:tab/>
        <w:tab/>
        <w:tab/>
        <w:tab/>
        <w:t>Cacofoní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eno…,este…., humm…,</w:t>
        <w:tab/>
        <w:tab/>
        <w:tab/>
        <w:tab/>
        <w:t>Barbarism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lévate este televisor a la terraza</w:t>
        <w:tab/>
        <w:tab/>
        <w:tab/>
        <w:t>Redundanc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</w:rPr>
        <w:t>. Seleccione la opción que corresponda de los siguientes niveles del lenguaj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lenguaje coloquial cuida la pureza de la lengua.</w:t>
        <w:tab/>
        <w:tab/>
        <w:tab/>
        <w:tab/>
        <w:t>V (  )</w:t>
        <w:tab/>
        <w:tab/>
        <w:t>F (  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lenguaje específico se dirige a circunstancias concretas.</w:t>
        <w:tab/>
        <w:tab/>
        <w:tab/>
        <w:t>V (  )</w:t>
        <w:tab/>
        <w:tab/>
        <w:t>F (  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El lenguaje científico se determina por el nivel cultural y social.</w:t>
        <w:tab/>
        <w:tab/>
        <w:tab/>
        <w:t>V (  )</w:t>
        <w:tab/>
        <w:tab/>
        <w:t>F (  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lenguaje popular es el utilizado por la mayoría de la población.</w:t>
        <w:tab/>
        <w:tab/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V (  )</w:t>
        <w:tab/>
        <w:tab/>
        <w:t>F (  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</w:rPr>
        <w:t>. Nombre cuatro formas de Aplicación de la Comunicación Oral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  ____________________   ________________  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</w:rPr>
        <w:t>. Escriba el significado de los siguientes gestos y posturas (Comunicación No Verbal)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rse las uñas</w:t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Sonrisa burlona</w:t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Golpear ligeramente los dedos</w:t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minar erguido</w:t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lmas hacia arriba</w:t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.</w:t>
      </w:r>
      <w:r>
        <w:rPr>
          <w:rFonts w:cs="Tahoma" w:ascii="Tahoma" w:hAnsi="Tahoma"/>
          <w:sz w:val="24"/>
          <w:szCs w:val="24"/>
        </w:rPr>
        <w:t xml:space="preserve"> Los sistemas de Comunicación No Verbal son: _________________  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iensayo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3</w:t>
      </w:r>
      <w:r>
        <w:rPr>
          <w:rFonts w:cs="Tahoma" w:ascii="Tahoma" w:hAnsi="Tahoma"/>
          <w:sz w:val="24"/>
          <w:szCs w:val="24"/>
        </w:rPr>
        <w:t>. Explique sobre situaciones laborales específicas que como Tecnólogo en Electricidad le demanda una correcta comunicación. (15 líneas). 10 punto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4</w:t>
      </w:r>
      <w:r>
        <w:rPr>
          <w:rFonts w:cs="Tahoma" w:ascii="Tahoma" w:hAnsi="Tahoma"/>
          <w:sz w:val="24"/>
          <w:szCs w:val="24"/>
        </w:rPr>
        <w:t>.  Se sostiene que los carros híbridos son un aporte a la conservación del medio ambiente y forman parte de las políticas energéticas gubernamentales en Ecuador; sin embargo tienen poca demanda. ¿Cómo podría llegarse a un consenso para que este tipo de vehículo tenga acogida en el mercado ecuatoriano? (15 líneas). 10 punto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g. Leticia Mayorga Z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36:00Z</dcterms:created>
  <dc:creator>Leticia</dc:creator>
  <dc:description/>
  <dc:language>en-US</dc:language>
  <cp:lastModifiedBy>silgivar</cp:lastModifiedBy>
  <cp:lastPrinted>2010-07-08T14:11:00Z</cp:lastPrinted>
  <dcterms:modified xsi:type="dcterms:W3CDTF">2010-09-29T17:36:00Z</dcterms:modified>
  <cp:revision>2</cp:revision>
  <dc:subject/>
  <dc:title/>
</cp:coreProperties>
</file>