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SCUELA SUPERIOR POLITECNICA DEL LITORAL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FACULTAD DE ESPCIALIDADES EMPRESARIALE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DMINISTRACION DE RECURSOS HUMANO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XAMEN FINAL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Nombre:………………………………………………………………………………….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Tema I: Encierre la (s) alternativa (s) correcta (s) para cada enunciado: (5 ptos c/u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es-ES_tradnl"/>
        </w:rPr>
        <w:t>1. La remuneración total incluye: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Remuneración Básic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centivos salariale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otivación intrínseca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Beneficios Sociales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Todas las anterio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2. Las oportunidades de desarrollo al interior de la empresa, seguridad en el empleo, calidad de vida, pueden ser considerados como ejemplos de: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Remuneraciones Financieras Directas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Remuneraciones Financieras Indirectas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Beneficios Sociales.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Remuneraciones Indirectas</w:t>
      </w:r>
    </w:p>
    <w:p>
      <w:pPr>
        <w:pStyle w:val="Normal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Ninguna de las anterio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Los empelados de una organización pueden asimilar la cultura de ésta a través de: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Historia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Rituale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Símbolos materiales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Lenguaje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Todas las anterior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4. Los principales modelos de diseños de cargos son: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Modelo Clásico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Modelo Neoclásico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Modelo Humanístico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Modelo Situacional</w:t>
      </w:r>
    </w:p>
    <w:p>
      <w:pPr>
        <w:pStyle w:val="Normal"/>
        <w:numPr>
          <w:ilvl w:val="0"/>
          <w:numId w:val="4"/>
        </w:numPr>
        <w:rPr>
          <w:lang w:val="es-ES_tradnl"/>
        </w:rPr>
      </w:pPr>
      <w:r>
        <w:rPr>
          <w:lang w:val="es-ES_tradnl"/>
        </w:rPr>
        <w:t>Modelo Tayloriano.</w:t>
      </w:r>
    </w:p>
    <w:p>
      <w:pPr>
        <w:pStyle w:val="Normal"/>
        <w:rPr>
          <w:lang w:val="es-ES_tradnl"/>
        </w:rPr>
      </w:pPr>
      <w:r>
        <w:rPr>
          <w:lang w:val="es-ES_tradnl"/>
        </w:rPr>
        <w:t>5. En cuanto a su exigibilidad legal se refiere, los beneficios sociales pueden clasificarse en: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Legale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Monetari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No monetari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Asistenciale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pontáneo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Tema II: En función de sus apuntes de clase y lecturas asignadas conteste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egunta 1.-</w:t>
      </w:r>
      <w:r>
        <w:rPr>
          <w:lang w:val="es-ES_tradnl"/>
        </w:rPr>
        <w:t xml:space="preserve">  Mencione al menos 5 diferencias entre el modelo clásico y humanístico de diseño de cargos. (10 pto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egunta 2.-</w:t>
      </w:r>
      <w:r>
        <w:rPr>
          <w:lang w:val="es-ES_tradnl"/>
        </w:rPr>
        <w:t xml:space="preserve">  Enumere y explique los factores de especificaciones de un cargo. De ejemplos para cada uno de ellos. (10 pto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egunta 3.-</w:t>
      </w:r>
      <w:r>
        <w:rPr>
          <w:lang w:val="es-ES_tradnl"/>
        </w:rPr>
        <w:t xml:space="preserve"> Suponga que usted ha sido designado por la gerencia de recursos humanos para que diseñe un paquete o plan de beneficios para los colaboradores de la organización. ¿Cuáles serían los principales objetivos individuales, económicos y sociales a plantear?¿Qué tipos de beneficios incluiría en dicho plan. ( sea específico)? ¿Qué enfoque adoptaría al momento de diseñar este paquete de beneficios? ¿Qué criterios utilizaría?  (30 pto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egunta 4.-</w:t>
      </w:r>
      <w:r>
        <w:rPr>
          <w:lang w:val="es-ES_tradnl"/>
        </w:rPr>
        <w:t xml:space="preserve"> Mediante un Mapa Conceptual explique los diferentes tipos de compensaciones organizacionales que existen. (15 ptos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>Pregunta 5.-</w:t>
      </w:r>
      <w:r>
        <w:rPr>
          <w:lang w:val="es-ES_tradnl"/>
        </w:rPr>
        <w:t xml:space="preserve">  Mediante un Mapa Conceptual explique los diferentes tipos de salario que existe. Además de un ejemplo para cada uno de ellos. (10 ptos)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1:05:00Z</dcterms:created>
  <dc:creator>fdalvare</dc:creator>
  <dc:description/>
  <cp:keywords/>
  <dc:language>en-US</dc:language>
  <cp:lastModifiedBy>fdalvare</cp:lastModifiedBy>
  <dcterms:modified xsi:type="dcterms:W3CDTF">2010-08-31T13:49:00Z</dcterms:modified>
  <cp:revision>2</cp:revision>
  <dc:subject/>
  <dc:title>ESCUELA SUPERIOR POLITECNICA DEL LITORAL</dc:title>
</cp:coreProperties>
</file>