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A 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 con respecto a los tipos de ecosistemas naturales, según ODUM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s aguas quietas de la Biomass Acuática Dulce encontramos: lagos, lagunas, mananti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Biomaas Marina comprende: la zona de fotosíntesis, zona inundada, zona semioscura, zona oscur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raderas, desierto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procarióticos como por ejemplo las diatomeas, protozoarios, moh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multicelulares, degradadores como los hongos, levadur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  con respecto al recurso agua en el planeta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ay mayor porcentaje de agua dulce que de agua salada,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mayor porcentaje de agua se concentra en los continente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orcentaje de agua congelada dulce es mayor que el de agua líquida dulce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del 99 % del agua dulce es aprovechable para consumo humano.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mayor porcentaje de agua en lagos y ríos que agua subterránea.</w:t>
      </w:r>
    </w:p>
    <w:p>
      <w:pPr>
        <w:pStyle w:val="Prrafodelist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numere 5 factores que aumentan la frecuencia y severidad del smog en ciertas área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b)  ………………………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>d)  ……………………….</w:t>
      </w:r>
    </w:p>
    <w:p>
      <w:pPr>
        <w:pStyle w:val="Prrafodelista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………………………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 puntos) Describa 3 propiedades del agua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284"/>
      </w:tblGrid>
      <w:tr>
        <w:trPr>
          <w:trHeight w:val="5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IEDAD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PCIÓN</w:t>
            </w:r>
          </w:p>
        </w:tc>
      </w:tr>
      <w:tr>
        <w:trPr>
          <w:trHeight w:val="5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Los contaminantes primarios que se pueden encontrar en  el aire son: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óxidos de azufre, materia particulada suspendida, ozono, monóxido de carbon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Óxidos de nitrógeno, ozono, óxidos de azufre, materia particulada suspendida, compuestos orgánicos voláti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monóxido de carbono, óxidos de azufre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plomo, materia particulada suspendida, ozono, monóxido de carbon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xidos de nitrógeno,  óxidos de azufre, materia particulada suspendida, monóxido de carbono, compuestos orgánicos volátiles.</w:t>
      </w:r>
    </w:p>
    <w:p>
      <w:pPr>
        <w:pStyle w:val="Prrafodelista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Escoja la opción CORRECTA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grandes pueden permanecer suspendidas en la tropósfera varios días antes de caer al suel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 partículas finas pueden ser transportadas sobre  todo el mundo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partículas medianas pueden permanecer suspendidas en la tropósfera 1 ó 2 semanas antes de caer al suelo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grandes pueden permanecer suspendidas en la estratósfera de 1 a 5 añ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artículas finas pueden permanecer suspendidas en la tropósfera 1 ó 2 días antes de caer al suel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puntos)   ¿Cómo se clasifican las aguas residuales?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puntos) ¡Qué patrones de consumo y otras características de su estilo de vida, agregan directa e indirectamente a la atmósfera sustancias químicas que disminuyen la capa de ozono? ¿Cuáles, si hubiera alguna, estaría dispuesto a abandonar para disminuir el agotamiento del ozono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Realice un diagrama de flujo que indique los principales procesos de potabilización de agu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8:00Z</dcterms:created>
  <dc:creator>Washington</dc:creator>
  <dc:description/>
  <dc:language>en-US</dc:language>
  <cp:lastModifiedBy>silgivar</cp:lastModifiedBy>
  <dcterms:modified xsi:type="dcterms:W3CDTF">2010-09-29T17:58:00Z</dcterms:modified>
  <cp:revision>2</cp:revision>
  <dc:subject/>
  <dc:title/>
</cp:coreProperties>
</file>