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428" w:firstLine="69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-80010</wp:posOffset>
                </wp:positionV>
                <wp:extent cx="5732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6.3pt" to="445.45pt,-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76835</wp:posOffset>
                </wp:positionV>
                <wp:extent cx="0" cy="7423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6.05pt" to="-5.8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0</wp:posOffset>
                </wp:positionH>
                <wp:positionV relativeFrom="paragraph">
                  <wp:posOffset>-76835</wp:posOffset>
                </wp:positionV>
                <wp:extent cx="0" cy="7423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-6.05pt" to="445.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5520</wp:posOffset>
                </wp:positionH>
                <wp:positionV relativeFrom="paragraph">
                  <wp:posOffset>-76835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-6.05pt" to="477.6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-80010</wp:posOffset>
                </wp:positionV>
                <wp:extent cx="640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-6.3pt" to="527.95pt,-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05600</wp:posOffset>
                </wp:positionH>
                <wp:positionV relativeFrom="paragraph">
                  <wp:posOffset>-76835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-6.05pt" to="528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645795" cy="5321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639445</wp:posOffset>
                </wp:positionV>
                <wp:extent cx="640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50.35pt" to="527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cs="Arial" w:ascii="Arial" w:hAnsi="Arial"/>
        </w:rPr>
        <w:t xml:space="preserve">                                                        </w:t>
        <w:tab/>
        <w:t xml:space="preserve">             </w:t>
        <w:tab/>
        <w:tab/>
        <w:t xml:space="preserve">NOTA </w:t>
      </w:r>
    </w:p>
    <w:p>
      <w:pPr>
        <w:pStyle w:val="Heading1"/>
        <w:widowControl w:val="false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UELA SUPERIOR POLITÉCNICA DEL LITORAL</w:t>
        <w:tab/>
      </w:r>
    </w:p>
    <w:p>
      <w:pPr>
        <w:pStyle w:val="Heading1"/>
        <w:widowControl w:val="false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ULTAD DE ECONOMÍA Y NEGOCIOS</w:t>
      </w:r>
    </w:p>
    <w:p>
      <w:pPr>
        <w:pStyle w:val="Heading1"/>
        <w:keepNext w:val="false"/>
        <w:widowControl w:val="false"/>
        <w:ind w:left="72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EN FINAL DE ECONOMETRIA I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95250</wp:posOffset>
                </wp:positionV>
                <wp:extent cx="57321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.5pt" to="445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0"/>
        <w:rPr>
          <w:i/>
          <w:i/>
          <w:iCs/>
        </w:rPr>
      </w:pPr>
      <w:r>
        <w:rPr>
          <w:i/>
          <w:iCs/>
        </w:rPr>
        <w:t>09-03-2010</w:t>
      </w:r>
    </w:p>
    <w:p>
      <w:pPr>
        <w:pStyle w:val="Normal"/>
        <w:widowControl w:val="false"/>
        <w:spacing w:before="0" w:after="0"/>
        <w:rPr/>
      </w:pPr>
      <w:r>
        <w:rPr/>
        <w:t xml:space="preserve">Nombre: ________________________________________________________________  </w:t>
        <w:tab/>
        <w:t>Paralelo: ______</w:t>
      </w:r>
    </w:p>
    <w:p>
      <w:pPr>
        <w:pStyle w:val="Normal"/>
        <w:widowControl w:val="false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145415</wp:posOffset>
                </wp:positionV>
                <wp:extent cx="6845300" cy="864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86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1.45pt;width:538.95pt;height:680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18"/>
        </w:rPr>
      </w:pPr>
      <w:r>
        <w:rPr>
          <w:sz w:val="18"/>
        </w:rPr>
        <w:t>SECCION PRAC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Usted ha sido designado por su universidad para explicar los resultados de un estudio realizado para calcular los retornos a la educación. Por lo tanto, tenga mucho cuidado en la interpretación y respuestas que dé (recuerde que el auditorio al que se va a dirigir son personas expertas en el tema!)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La variable dependiente es el logaritmo del salario: </w:t>
      </w:r>
      <w:r>
        <w:rPr>
          <w:rFonts w:cs="Times New Roman" w:ascii="Times New Roman" w:hAnsi="Times New Roman"/>
          <w:i/>
          <w:sz w:val="16"/>
          <w:szCs w:val="20"/>
        </w:rPr>
        <w:t>log(salari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En la fase inicial se presentan 3 modelos estimados mediante Mínimos Cuadrados Ordinarios.  El primero (MOD1)  es el más sencillo en donde las variables explicativas son los años de educación (</w:t>
      </w:r>
      <w:r>
        <w:rPr>
          <w:rFonts w:cs="Times New Roman" w:ascii="Times New Roman" w:hAnsi="Times New Roman"/>
          <w:i/>
          <w:sz w:val="16"/>
          <w:szCs w:val="20"/>
        </w:rPr>
        <w:t>educ</w:t>
      </w:r>
      <w:r>
        <w:rPr>
          <w:rFonts w:cs="Times New Roman" w:ascii="Times New Roman" w:hAnsi="Times New Roman"/>
          <w:sz w:val="16"/>
          <w:szCs w:val="20"/>
        </w:rPr>
        <w:t>), los años de experiencia (</w:t>
      </w:r>
      <w:r>
        <w:rPr>
          <w:rFonts w:cs="Times New Roman" w:ascii="Times New Roman" w:hAnsi="Times New Roman"/>
          <w:i/>
          <w:sz w:val="16"/>
          <w:szCs w:val="20"/>
        </w:rPr>
        <w:t>exper)</w:t>
      </w:r>
      <w:r>
        <w:rPr>
          <w:rFonts w:cs="Times New Roman" w:ascii="Times New Roman" w:hAnsi="Times New Roman"/>
          <w:sz w:val="16"/>
          <w:szCs w:val="20"/>
        </w:rPr>
        <w:t>, los años de permanencia dentro del último trabajo (</w:t>
      </w:r>
      <w:r>
        <w:rPr>
          <w:rFonts w:cs="Times New Roman" w:ascii="Times New Roman" w:hAnsi="Times New Roman"/>
          <w:i/>
          <w:sz w:val="16"/>
          <w:szCs w:val="20"/>
        </w:rPr>
        <w:t>permanencia</w:t>
      </w:r>
      <w:r>
        <w:rPr>
          <w:rFonts w:cs="Times New Roman" w:ascii="Times New Roman" w:hAnsi="Times New Roman"/>
          <w:sz w:val="16"/>
          <w:szCs w:val="20"/>
        </w:rPr>
        <w:t>) y otras variables dummy (</w:t>
      </w:r>
      <w:r>
        <w:rPr>
          <w:rFonts w:cs="Times New Roman" w:ascii="Times New Roman" w:hAnsi="Times New Roman"/>
          <w:i/>
          <w:sz w:val="16"/>
          <w:szCs w:val="20"/>
        </w:rPr>
        <w:t>casado, negro, sur y urbano</w:t>
      </w:r>
      <w:r>
        <w:rPr>
          <w:rFonts w:cs="Times New Roman" w:ascii="Times New Roman" w:hAnsi="Times New Roman"/>
          <w:sz w:val="16"/>
          <w:szCs w:val="20"/>
        </w:rPr>
        <w:t>). El segundo modelo (MOD2) incluye las variables experiencia y permanencia al cuadrado para tratar de capturar los rendimientos decrecientes de estas variables. Finalmente, el modelo 3 incluye una variable de interacción entre las personas de casadas y raza negra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Los resultados se presentan en la siguiente tabla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ing1"/>
        <w:ind w:left="2832" w:firstLine="708"/>
        <w:rPr/>
      </w:pPr>
      <w:r>
        <w:rPr/>
        <w:t>Tabla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(1)             (2)             (3)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MOD1            MOD2            MOD3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uc               0.0654***       0.0643***       0.0655***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063)        (0.0063)        (0.0063)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per              0.0140***       0.0172          0.0141***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032)        (0.0126)        (0.0032)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manencia       0.0117***       0.0249**        0.0117***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025)        (0.0081)        (0.0025)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do            0.1994***       0.1985***       0.1889***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391)        (0.0391)        (0.0429)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egro             -0.1883***      -0.1907***      -0.2408*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377)        (0.0377)        (0.0960)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             -0.0909***      -0.0912***      -0.0920***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262)        (0.0262)        (0.0263)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ano              0.1839***       0.1854***       0.1844***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270)        (0.0270)        (0.0270)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xper2                            -0.0001                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(0.0005)                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ermanencia2                      -0.0008                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(0.0005)                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marr_black                                         0.0614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(0.1033)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N                     935             935             935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r2                 0.2526          0.2550          0.2528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F                 44.7471         35.1711         39.1705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ll              -381.5490       -380.0455       -381.3708  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tandard errors in parentheses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* p&lt;0.05, ** p&lt;0.01, *** p&lt;0.001</w:t>
      </w:r>
    </w:p>
    <w:p>
      <w:pPr>
        <w:pStyle w:val="ListParagraph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los resultados del Modelo 1, manteniendo las otras variables fijas, cuál es la diferencia aproximada en el salario mensual entre negros y no negros? Es esta diferencia significativa?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n el Modelo 2, son las variables </w:t>
      </w:r>
      <w:r>
        <w:rPr>
          <w:rFonts w:cs="Times New Roman" w:ascii="Times New Roman" w:hAnsi="Times New Roman"/>
          <w:i/>
          <w:sz w:val="20"/>
          <w:szCs w:val="20"/>
        </w:rPr>
        <w:t>exper2</w:t>
      </w:r>
      <w:r>
        <w:rPr>
          <w:rFonts w:cs="Times New Roman" w:ascii="Times New Roman" w:hAnsi="Times New Roman"/>
          <w:sz w:val="20"/>
          <w:szCs w:val="20"/>
        </w:rPr>
        <w:t xml:space="preserve"> y </w:t>
      </w:r>
      <w:r>
        <w:rPr>
          <w:rFonts w:cs="Times New Roman" w:ascii="Times New Roman" w:hAnsi="Times New Roman"/>
          <w:i/>
          <w:sz w:val="20"/>
          <w:szCs w:val="20"/>
        </w:rPr>
        <w:t>permanencia2</w:t>
      </w:r>
      <w:r>
        <w:rPr>
          <w:rFonts w:cs="Times New Roman" w:ascii="Times New Roman" w:hAnsi="Times New Roman"/>
          <w:sz w:val="20"/>
          <w:szCs w:val="20"/>
        </w:rPr>
        <w:t xml:space="preserve"> conjuntamente insignificantes incluso a un nivel del 20%?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el Modelo 3, cual es la interacción entre casado y negros al modelo. Existe algún aporte adicional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-218440</wp:posOffset>
                </wp:positionV>
                <wp:extent cx="6845300" cy="10020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1002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-17.2pt;width:538.95pt;height:78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</wp:posOffset>
                </wp:positionH>
                <wp:positionV relativeFrom="paragraph">
                  <wp:posOffset>124460</wp:posOffset>
                </wp:positionV>
                <wp:extent cx="5588000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9.8pt" to="461.95pt,9.8pt" stroked="t" o:allowincell="f" style="position:absolute">
                <v:stroke color="black" weight="1260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Luego, como es importante considerar posibles problemas de heterocedasticidad en los datos se estimó el Modelo 2 a través de Mínimos Cuadrados Generalizados Factibles (FGLS). Los resultados se presentan a continuación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abla 2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(1)             (2)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 xml:space="preserve">OLS           FGLS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educ               0.0643***       0.0643***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(0.0063)        (0.0065)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xper              0.0172          0.0172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126)        (0.0134)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xper2            -0.0001         -0.0001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005)        (0.0006)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ermanencia       0.0249**        0.0249**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081)        (0.0078)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ermanencia2      -0.0008         -0.0008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005)        (0.0004)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do            0.1985***       0.1985***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391)        (0.0395)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gro             -0.1907***      -0.1907***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377)        (0.0365)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               -0.0912***      -0.0912***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262)        (0.0273)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ano              0.1854***       0.1854***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270)        (0.0271)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                     935             935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r2                 0.2550          0.2550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F                 35.1711         39.8499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ll              -380.0455       -380.0455   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tandard errors in parentheses</w:t>
      </w:r>
    </w:p>
    <w:p>
      <w:pPr>
        <w:pStyle w:val="Normal"/>
        <w:spacing w:before="0" w:after="0"/>
        <w:ind w:left="1843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* p&lt;0.05, ** p&lt;0.01, *** p&lt;0.0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uta las diferencias importantes que puedan existir entre los errores estándar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ego se obtuvieron los siguientes valores para el test de White  en la última regresión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hite's general test statistic :  72.37729  Chi-sq(48)  P-value =   .013. 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Qué puede concluir con respecto al problema de heterocedasticidad?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0</wp:posOffset>
                </wp:positionH>
                <wp:positionV relativeFrom="paragraph">
                  <wp:posOffset>180975</wp:posOffset>
                </wp:positionV>
                <wp:extent cx="5588000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4.25pt" to="478.45pt,14.25pt" stroked="t" o:allowincell="f" style="position:absolute">
                <v:stroke color="black" weight="1260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/>
      </w:pPr>
      <w:r>
        <w:rPr/>
        <w:t>Ahora, como también es importante considerar la especificación del modelo, se incluyeron dos variables adicionales el coeficiente intelectual IQ que sólo está disponible para los hombres y la variables KWW (conocimiento del lugar de trabajo). Los resultados se pueden observar en la tabla 3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spacing w:before="0" w:after="0"/>
        <w:rPr/>
      </w:pPr>
      <w:r>
        <w:rPr/>
        <w:t>Tabla 3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-285115</wp:posOffset>
                </wp:positionV>
                <wp:extent cx="6845300" cy="10058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-22.45pt;width:538.95pt;height:791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(1)             (2)             (3)             (4)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MOD2            MOD6            MOD7            MOD8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uc               0.0643***       0.0185          0.0576***       0.0498***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063)        (0.0411)        (0.0068)        (0.0073)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per              0.0172          0.0139***       0.0122***       0.0128***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126)        (0.0032)        (0.0032)        (0.0032)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manencia       0.0249**        0.0114***       0.0111***       0.0109***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081)        (0.0024)        (0.0025)        (0.0024)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do            0.1985***       0.2009***       0.1895***       0.1921***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391)        (0.0388)        (0.0391)        (0.0389)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egro            -0.1907***      -0.1467***      -0.1643***      -0.1304**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377)        (0.0397)        (0.0385)        (0.0399)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ur             -0.0912***      -0.0802**       -0.0916***      -0.0820**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262)        (0.0263)        (0.0262)        (0.0262)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ano              0.1854***       0.1836***       0.1755***       0.1758***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(0.0270)        (0.0269)        (0.0270)        (0.0269)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IQ                                -0.0009                          0.0031**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 xml:space="preserve">(0.0052)                        (0.0010)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edu_IQ                             0.0003                                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(0.0004)                                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KWW                                                0.0050**        0.0038*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(0.0018)        (0.0019)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N                     935             935             935             935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r2                 0.2550          0.2634          0.2587          0.2662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F                 35.1711         36.7594         40.3893         37.2836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ll              -380.0455       -374.6938       -377.7073       -372.9408   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tandard errors in parentheses</w:t>
      </w:r>
    </w:p>
    <w:p>
      <w:pPr>
        <w:pStyle w:val="Normal"/>
        <w:spacing w:before="0" w:after="0"/>
        <w:ind w:left="141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* p&lt;0.05, ** p&lt;0.01, *** p&lt;0.001</w:t>
      </w:r>
    </w:p>
    <w:p>
      <w:pPr>
        <w:pStyle w:val="ListParagraph"/>
        <w:spacing w:before="0" w:after="0"/>
        <w:rPr>
          <w:rFonts w:ascii="Times New Roman" w:hAnsi="Times New Roman" w:cs="Times New Roman"/>
          <w:sz w:val="16"/>
          <w:szCs w:val="18"/>
          <w:lang w:val="en-US"/>
        </w:rPr>
      </w:pPr>
      <w:r>
        <w:rPr>
          <w:rFonts w:cs="Times New Roman" w:ascii="Times New Roman" w:hAnsi="Times New Roman"/>
          <w:sz w:val="16"/>
          <w:szCs w:val="18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usar la variable KWW como una proxy del IQ, cuál es el retorno esperado de la educación en este caso?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e sucede al utilizar las dos variables juntas dentro de la misma regresión? Son individualmente significativas ambas variables?  Conjuntamente significativas?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</wp:posOffset>
                </wp:positionH>
                <wp:positionV relativeFrom="paragraph">
                  <wp:posOffset>-5080</wp:posOffset>
                </wp:positionV>
                <wp:extent cx="5588000" cy="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-0.4pt" to="478.45pt,-0.4pt" stroked="t" o:allowincell="f" style="position:absolute">
                <v:stroke color="black" weight="1260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Finalmente, se decide usar la variable “</w:t>
      </w:r>
      <w:r>
        <w:rPr>
          <w:rFonts w:cs="Times New Roman" w:ascii="Times New Roman" w:hAnsi="Times New Roman"/>
          <w:i/>
          <w:sz w:val="18"/>
          <w:szCs w:val="18"/>
        </w:rPr>
        <w:t>numero de hermanos</w:t>
      </w:r>
      <w:r>
        <w:rPr>
          <w:rFonts w:cs="Times New Roman" w:ascii="Times New Roman" w:hAnsi="Times New Roman"/>
          <w:sz w:val="18"/>
          <w:szCs w:val="18"/>
        </w:rPr>
        <w:t>” como una variable instrumental para la variable educación. Los resultados se muestran en la tabla de abajo.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>
          <w:b/>
        </w:rPr>
        <w:t>Tabla 4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Variable |    GLS             IV      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+------------------------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educ |    0.0749      0.1339***  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val="en-US"/>
        </w:rPr>
        <w:t>|    (0.0067)      (0.0268)</w:t>
      </w:r>
    </w:p>
    <w:p>
      <w:pPr>
        <w:pStyle w:val="Normal"/>
        <w:spacing w:before="0" w:after="0"/>
        <w:ind w:left="2268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exper |    0.0153      0.0294*** 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val="en-US"/>
        </w:rPr>
        <w:t>|    (0.0034)      (0.0073)</w:t>
      </w:r>
    </w:p>
    <w:p>
      <w:pPr>
        <w:pStyle w:val="Normal"/>
        <w:spacing w:before="0" w:after="0"/>
        <w:ind w:left="2268" w:hanging="0"/>
        <w:rPr>
          <w:rFonts w:ascii="Courier New" w:hAnsi="Courier New" w:eastAsia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tenure |    0.0134      0.0113***  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|    (0.0027)      (0.0029)  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+------------------------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N |       935         935  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r2 |    0.1551      0.0806  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F |   56.5311              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ll | -438.8395              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Standard errors in parentheses</w:t>
      </w:r>
    </w:p>
    <w:p>
      <w:pPr>
        <w:pStyle w:val="Normal"/>
        <w:spacing w:before="0" w:after="0"/>
        <w:ind w:left="2268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* p&lt;0.05, ** p&lt;0.01, *** p&lt;0.001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¿Cuál sería el supuesto o la intuición de utilizar dicho instrumento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¿Cómo se alteran los resultados entre los estimadores obtenidos a través de OLS y aquellos utilizando la variable instrumental? </w:t>
      </w:r>
    </w:p>
    <w:p>
      <w:pPr>
        <w:pStyle w:val="List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38100</wp:posOffset>
                </wp:positionV>
                <wp:extent cx="6845300" cy="10058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3pt;width:538.95pt;height:791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SECCION TEORICA</w:t>
      </w:r>
    </w:p>
    <w:p>
      <w:pPr>
        <w:pStyle w:val="ListParagraph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0</wp:posOffset>
                </wp:positionH>
                <wp:positionV relativeFrom="paragraph">
                  <wp:posOffset>88900</wp:posOffset>
                </wp:positionV>
                <wp:extent cx="5588000" cy="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7pt" to="467.45pt,7pt" stroked="t" o:allowincell="f" style="position:absolute">
                <v:stroke color="black" weight="1260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ponga el siguiente modelo heterocedástico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/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 xml:space="preserve"> con función de varianza condicional conocida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ListParagraph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lantee el modelo de MCG de forma en que pueda ser resuelto utilizando MCO.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tenga los estimadores correspondientes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250</wp:posOffset>
                </wp:positionH>
                <wp:positionV relativeFrom="paragraph">
                  <wp:posOffset>77470</wp:posOffset>
                </wp:positionV>
                <wp:extent cx="5588000" cy="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6.1pt" to="467.45pt,6.1pt" stroked="t" o:allowincell="f" style="position:absolute">
                <v:stroke color="black" weight="1260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) El supuesto de que X tiene rango completo implica que</w:t>
      </w:r>
    </w:p>
    <w:p>
      <w:pPr>
        <w:pStyle w:val="ListParagraph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a) El número de observaciones es igual al número de regresores   </w:t>
        <w:tab/>
        <w:t>[   V   ]   [  F   ]</w:t>
      </w:r>
    </w:p>
    <w:p>
      <w:pPr>
        <w:pStyle w:val="ListParagraph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) No hay variables binarias entre los regresores.</w:t>
        <w:tab/>
        <w:tab/>
        <w:t>[   V   ]   [  F   ]</w:t>
      </w:r>
    </w:p>
    <w:p>
      <w:pPr>
        <w:pStyle w:val="ListParagraph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) No hay multicolinealidad perfecta.</w:t>
        <w:tab/>
        <w:tab/>
        <w:tab/>
        <w:tab/>
        <w:t>[   V   ]   [  F   ]</w:t>
      </w:r>
    </w:p>
    <w:p>
      <w:pPr>
        <w:pStyle w:val="ListParagraph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) Ninguno de los regresores está en logaritmos</w:t>
        <w:tab/>
        <w:tab/>
        <w:tab/>
        <w:t>[   V   ]   [  F   ]</w:t>
      </w:r>
    </w:p>
    <w:p>
      <w:pPr>
        <w:pStyle w:val="ListParagraph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Justifique su respuesta en caso de ser verdadera</w:t>
      </w:r>
      <w:r>
        <w:rPr>
          <w:sz w:val="18"/>
          <w:szCs w:val="18"/>
        </w:rPr>
        <w:t>.</w:t>
      </w:r>
    </w:p>
    <w:p>
      <w:pPr>
        <w:pStyle w:val="List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28575</wp:posOffset>
                </wp:positionV>
                <wp:extent cx="5588000" cy="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2.25pt" to="472.95pt,2.25pt" stroked="t" o:allowincell="f" style="position:absolute">
                <v:stroke color="black" weight="12600" dashstyle="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ind w:left="3552" w:firstLine="69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ALORACION DE  TEMAS</w:t>
      </w:r>
    </w:p>
    <w:p>
      <w:pPr>
        <w:pStyle w:val="ListParagraph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485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ER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laceholderText">
    <w:name w:val="Placeholder Text"/>
    <w:basedOn w:val="Fuentedeprrafopredeter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1:00Z</dcterms:created>
  <dc:creator>jccs010607</dc:creator>
  <dc:description/>
  <dc:language>en-US</dc:language>
  <cp:lastModifiedBy>Muman Rojas</cp:lastModifiedBy>
  <cp:lastPrinted>2010-09-03T13:20:00Z</cp:lastPrinted>
  <dcterms:modified xsi:type="dcterms:W3CDTF">2010-09-03T18:21:00Z</dcterms:modified>
  <cp:revision>2</cp:revision>
  <dc:subject/>
  <dc:title>Escuela Superior Politécnica del Litoral</dc:title>
</cp:coreProperties>
</file>