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SCUELA SUPERIOR POLITECNICA DEL LITORA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TITUTO DE CIENCIAS MATEMATICA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AMEN FI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E I</w:t>
      </w:r>
    </w:p>
    <w:p>
      <w:pPr>
        <w:pStyle w:val="Normal"/>
        <w:rPr/>
      </w:pPr>
      <w:r>
        <w:rPr>
          <w:sz w:val="20"/>
          <w:szCs w:val="20"/>
        </w:rPr>
        <w:t>1.Cual de los siguientes efectos ocurren en el modelo clásico de Oferta agregada a causa de un incremento del gasto publico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una disminución en los niveles de precio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un aumento de los niveles de precio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una disminución de la producción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un aumento de la producció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Que sucede con la curva de oferta agregada keynesiana cuando se produce un avance tecnologico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e desplaza hacia la izquierda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no se desplaza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e desplaza hacia la derecha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umentan los preci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.Que sucede con la curva de oferta agregada keynesiana cuando un terremoto destruye la mitad de stock del capital del pais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se desplaza hacia la izquierda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no se desplaza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se desplaza hacia la derecha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aumentan los preci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El producto y el empleo se comportan como 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l producto como prociclico y el empleo contraciclic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l producto como contraciclico y el empleo prociclic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mbas variables como prociclic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mbas variables como contraciclic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5.En el modelo IS LM que sucede cuando hay un incremento del gasto fiscal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sube la tasa de interes y baja la produccion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baja la tasa de interes  y sube la produccion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sube la tasa de interes y sube la producció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6.En el modelo IS LM que sucede cuando hay una reduccion de oferta monetaria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baja la tasa de interes y sube la producción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sube la tasa de interes y baja la producción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se expande la producción y bajan los preci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Una  economía tiene la siguiente estructura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Consumo :  </w:t>
        <w:tab/>
        <w:t>C = 20 + 0,8 (Y – T)</w:t>
        <w:tab/>
        <w:tab/>
        <w:t xml:space="preserve">Oferta monetaria </w:t>
        <w:tab/>
        <w:tab/>
        <w:t>Ms = 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version :  </w:t>
        <w:tab/>
        <w:t>I = 20 – 0,4i</w:t>
        <w:tab/>
        <w:tab/>
        <w:tab/>
        <w:t xml:space="preserve">Demanda monetaria </w:t>
        <w:tab/>
        <w:t>Md = (0,5Y –i)P</w:t>
      </w:r>
    </w:p>
    <w:p>
      <w:pPr>
        <w:pStyle w:val="Normal"/>
        <w:rPr/>
      </w:pPr>
      <w:r>
        <w:rPr>
          <w:sz w:val="20"/>
          <w:szCs w:val="20"/>
        </w:rPr>
        <w:t xml:space="preserve">Gasto publico :  </w:t>
        <w:tab/>
        <w:t>G = 20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sz w:val="20"/>
          <w:szCs w:val="20"/>
        </w:rPr>
        <w:t xml:space="preserve">Impuestos :          T = 10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portaciones 15  ; Importaciones 5 ; niveles de precio =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Encuentre la curva IS (matemática y gráficament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Encuentre la curva LM (matematica y gráficament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Encuentre la tasa de interés y niveles de producción de equilibrio (matematica y gráficament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El equilibrio si los precios suben a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E II</w:t>
      </w:r>
    </w:p>
    <w:p>
      <w:pPr>
        <w:pStyle w:val="Normal"/>
        <w:rPr/>
      </w:pPr>
      <w:r>
        <w:rPr/>
        <w:t>Con los datos de la tabla a continuación , encuentre</w:t>
      </w:r>
    </w:p>
    <w:p>
      <w:pPr>
        <w:pStyle w:val="Normal"/>
        <w:rPr/>
      </w:pPr>
      <w:r>
        <w:rPr/>
      </w:r>
    </w:p>
    <w:tbl>
      <w:tblPr>
        <w:tblW w:w="7043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223"/>
        <w:gridCol w:w="1028"/>
        <w:gridCol w:w="1028"/>
        <w:gridCol w:w="1028"/>
        <w:gridCol w:w="1028"/>
        <w:gridCol w:w="1028"/>
      </w:tblGrid>
      <w:tr>
        <w:trPr>
          <w:trHeight w:val="106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</w:tr>
      <w:tr>
        <w:trPr>
          <w:trHeight w:val="337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B MILES DOLARES</w:t>
            </w:r>
          </w:p>
        </w:tc>
        <w:tc>
          <w:tcPr>
            <w:tcW w:w="2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</w:t>
            </w:r>
          </w:p>
        </w:tc>
        <w:tc>
          <w:tcPr>
            <w:tcW w:w="10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40</w:t>
            </w:r>
          </w:p>
        </w:tc>
        <w:tc>
          <w:tcPr>
            <w:tcW w:w="10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</w:t>
            </w:r>
          </w:p>
        </w:tc>
        <w:tc>
          <w:tcPr>
            <w:tcW w:w="10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10</w:t>
            </w:r>
          </w:p>
        </w:tc>
      </w:tr>
      <w:tr>
        <w:trPr>
          <w:trHeight w:val="273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B DOLARES DEL 2000</w:t>
            </w:r>
          </w:p>
        </w:tc>
        <w:tc>
          <w:tcPr>
            <w:tcW w:w="2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</w:t>
            </w:r>
          </w:p>
        </w:tc>
        <w:tc>
          <w:tcPr>
            <w:tcW w:w="10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</w:t>
            </w:r>
          </w:p>
        </w:tc>
        <w:tc>
          <w:tcPr>
            <w:tcW w:w="10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0</w:t>
            </w:r>
          </w:p>
        </w:tc>
        <w:tc>
          <w:tcPr>
            <w:tcW w:w="10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a tasa de crecimiento del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a tasa de crecimiento del 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a inflación del 2009 (usando el deflacto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 los datos a continuació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275580" cy="143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ual es la inflación acumulada a Jul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ual fue la inflación del 20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ual fue la inflación mensual en dic del 2009</w:t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5:15:00Z</dcterms:created>
  <dc:creator>miguel</dc:creator>
  <dc:description/>
  <dc:language>en-US</dc:language>
  <cp:lastModifiedBy>usuario</cp:lastModifiedBy>
  <cp:lastPrinted>2010-09-03T10:15:00Z</cp:lastPrinted>
  <dcterms:modified xsi:type="dcterms:W3CDTF">2010-09-03T15:15:00Z</dcterms:modified>
  <cp:revision>2</cp:revision>
  <dc:subject/>
  <dc:title>ESCUELA SUPERIOR POLITECNICA DEL LITORAL</dc:title>
</cp:coreProperties>
</file>