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XAMEN FINAL ADMINISTRACION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30 AGOSTO 2010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Nombre: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aralelo: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xplique la herramienta de Benchmarking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uáles son las fuerzas externas que impulsan el cambio en una organización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omo usted manejaría la resistencia al cambio dentro de la organización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Recomiende normas a seguir dentro de una empresa para estimular la innovación.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uáles son los roles del líder del equipo?</w:t>
      </w:r>
    </w:p>
    <w:p>
      <w:pPr>
        <w:pStyle w:val="Prrafodelista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uáles son las tres etapas del proceso de control y explíquelas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omo usted mide el desempeño de la organización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or que es importante la administración de operaciones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Beneficios de la administración de la cadena de valores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xplique un concepto ISO 900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XAMEN FINAL ADMINISTRACION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30 AGOSTO 2010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Nombre: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aralelo: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omo aplicaría en la administración la regresión lineal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uáles son las fuerzas internas que impulsan el cambio en una organización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omo usted manejaría la resistencia al cambio dentro de la organización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Recomiende normas a seguir dentro de una empresa para estimular la innovación.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xplique el modelo de liderazgo de FIEDLER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uáles son las tres etapas del proceso de control y explíquelas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Como usted mide el desempeño de la organización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or que es importante la administración de operaciones?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Beneficios de la administración de la cadena de valores</w:t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n qué consiste SIX SIGMA</w:t>
      </w:r>
    </w:p>
    <w:p>
      <w:pPr>
        <w:pStyle w:val="Prrafodelista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Prrafodelista"/>
        <w:jc w:val="both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4:00Z</dcterms:created>
  <dc:creator>Diana Barreno</dc:creator>
  <dc:description/>
  <dc:language>en-US</dc:language>
  <cp:lastModifiedBy>silgivar</cp:lastModifiedBy>
  <dcterms:modified xsi:type="dcterms:W3CDTF">2010-09-29T17:54:00Z</dcterms:modified>
  <cp:revision>2</cp:revision>
  <dc:subject/>
  <dc:title/>
</cp:coreProperties>
</file>