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CUELA SUPERIOR POLITECNICA DEL LITORAL</w:t>
        <w:br/>
        <w:t>INSTITUTO DE CIENCIAS MATEMATICAS “ICM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FINAL I TERMINO 2010</w:t>
        <w:br/>
        <w:t>COMPORTAMIENTO ORGANIZACIONAL</w:t>
      </w:r>
    </w:p>
    <w:p>
      <w:pPr>
        <w:pStyle w:val="Normal"/>
        <w:rPr/>
      </w:pPr>
      <w:r>
        <w:rPr>
          <w:b/>
        </w:rPr>
        <w:t xml:space="preserve">PROFESOR: </w:t>
      </w:r>
      <w:r>
        <w:rPr/>
        <w:t>Ing. Oscar Armijos González-Rubio</w:t>
        <w:tab/>
        <w:tab/>
        <w:tab/>
      </w:r>
      <w:r>
        <w:rPr>
          <w:b/>
        </w:rPr>
        <w:t>01 de Septiembre de 2010</w:t>
      </w:r>
    </w:p>
    <w:p>
      <w:pPr>
        <w:pStyle w:val="Normal"/>
        <w:rPr>
          <w:b/>
          <w:b/>
        </w:rPr>
      </w:pPr>
      <w:r>
        <w:rPr>
          <w:b/>
        </w:rPr>
        <w:t>Alumno (a) : 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NTESTE LAS SIGUIENTES PREGUNT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¿Cual es la definición y clasificación de los grupos? 10 punto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b/>
          <w:lang w:val="es-ES_tradnl"/>
        </w:rPr>
        <w:t>Mencione y defina las 5 etapas de los modelos de desarrollo de los grupos. 5 punt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Complete el siguiente modelo de Grupos: 5 puntos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422265" cy="3040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3040560"/>
                          <a:chOff x="0" y="0"/>
                          <a:chExt cx="5422320" cy="304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320" y="0"/>
                            <a:ext cx="5418000" cy="304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10320"/>
                            <a:ext cx="579600" cy="10051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 xml:space="preserve">CONDICION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 xml:space="preserve">EXTERNA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>IMPUEST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 xml:space="preserve"> AL GRUP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800280"/>
                            <a:ext cx="731520" cy="91296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1805400"/>
                            <a:ext cx="845280" cy="7081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1560" y="228600"/>
                            <a:ext cx="682560" cy="731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2600" y="1529640"/>
                            <a:ext cx="484560" cy="8222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 xml:space="preserve">PROCESO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>DEL GRUPO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360" y="1485360"/>
                            <a:ext cx="867960" cy="8222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6240" y="914400"/>
                            <a:ext cx="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43280"/>
                            <a:ext cx="5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71396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118160"/>
                            <a:ext cx="0" cy="13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11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491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11816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118160"/>
                            <a:ext cx="0" cy="14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1760" y="253692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85112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95pt;height:239.4pt" coordorigin="0,0" coordsize="8539,4788">
                <v:rect id="shape_0" stroked="f" o:allowincell="f" style="position:absolute;left:7;top:0;width:8531;height:4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99" stroked="t" o:allowincell="f" style="position:absolute;left:0;top:1906;width:912;height:15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 xml:space="preserve">CONDICION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 xml:space="preserve">EXTERNA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>IMPUEST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 xml:space="preserve"> AL GRUP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2166;top:1260;width:1151;height:14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2094;top:2843;width:1330;height:11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5766;top:360;width:1074;height:11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4697;top:2409;width:762;height:12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 xml:space="preserve">PROCESO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>DEL GRUPO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6846;top:2339;width:1366;height:12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shape>
                <v:line id="shape_0" from="6199,1440" to="6199,2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9,3060" to="6631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2,2699" to="1662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3,1761" to="1663,3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3,1761" to="2022,1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3,3923" to="1950,39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6,1761" to="4039,1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1,1761" to="4041,3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9,3995" to="4039,39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1,2915" to="4688,29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 xml:space="preserve">Dentro de la toma de decisiones en grupo: ¿Cuales son las ventajas y desventajas de los grupos en comparación de las personas? 10 puntos 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Mencione las 6 Etapas de modelo de toma racional de decisiones: 10 puntos</w:t>
      </w:r>
    </w:p>
    <w:p>
      <w:pPr>
        <w:pStyle w:val="Normal"/>
        <w:spacing w:lineRule="auto" w:line="240"/>
        <w:ind w:left="36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/>
        <w:ind w:left="36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/>
        <w:ind w:left="36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/>
        <w:ind w:left="36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/>
        <w:ind w:left="36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/>
        <w:ind w:left="36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  <w:t>Complete lo siguiente: Cuadro de Mando Integral. 10 puntos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lang w:val="es-ES_tradnl"/>
        </w:rPr>
        <w:t xml:space="preserve">Es un ____________ que tiene en cuenta los objetivos __________ de la empresa pero vinculándolos a otros valores __________ como la </w:t>
      </w:r>
      <w:r>
        <w:rPr>
          <w:bCs/>
          <w:lang w:val="es-ES_tradnl"/>
        </w:rPr>
        <w:t>satisfacción  y fidelidad del cliente</w:t>
      </w:r>
      <w:r>
        <w:rPr>
          <w:lang w:val="es-ES_tradnl"/>
        </w:rPr>
        <w:t xml:space="preserve">, </w:t>
      </w:r>
      <w:r>
        <w:rPr>
          <w:bCs/>
          <w:lang w:val="es-ES_tradnl"/>
        </w:rPr>
        <w:t>la ____________ y ___________ de los empleados y los __________________ que permiten a la empresa responder al mercado en el ___________________ posible y con productos de ____________.</w:t>
      </w:r>
      <w:r>
        <w:rPr>
          <w:lang w:val="es-ES_tradnl"/>
        </w:rPr>
        <w:t xml:space="preserve"> No se trata solo de medir ____________</w:t>
      </w:r>
      <w:r>
        <w:rPr>
          <w:color w:val="FF00FF"/>
          <w:lang w:val="es-ES_tradnl"/>
        </w:rPr>
        <w:t>,</w:t>
      </w:r>
      <w:r>
        <w:rPr>
          <w:lang w:val="es-ES_tradnl"/>
        </w:rPr>
        <w:t xml:space="preserve"> que a menudo ya se hace, sino de escoger los ___________ adecuados, ____________</w:t>
      </w:r>
      <w:r>
        <w:rPr>
          <w:color w:val="FF00FF"/>
          <w:lang w:val="es-ES_tradnl"/>
        </w:rPr>
        <w:t>,</w:t>
      </w:r>
      <w:r>
        <w:rPr>
          <w:lang w:val="es-ES_tradnl"/>
        </w:rPr>
        <w:t xml:space="preserve"> concensuarlos y comunicarlos a toda la ____________</w:t>
      </w:r>
      <w:r>
        <w:rPr>
          <w:color w:val="FF00FF"/>
          <w:lang w:val="es-ES_tradnl"/>
        </w:rPr>
        <w:t>.</w:t>
      </w:r>
      <w:r>
        <w:rPr>
          <w:lang w:val="es-ES_tradnl"/>
        </w:rPr>
        <w:t xml:space="preserve"> La interrelación de todos ellos,  ha de reflejar la ___________ de la empres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lang w:val="es-ES_tradnl"/>
        </w:rPr>
      </w:pPr>
      <w:r>
        <w:rPr>
          <w:b/>
          <w:lang w:val="es-ES_tradnl"/>
        </w:rPr>
        <w:t>Complete el siguiente cuadro: 10 puntos</w:t>
      </w:r>
    </w:p>
    <w:p>
      <w:pPr>
        <w:pStyle w:val="Normal"/>
        <w:spacing w:lineRule="auto" w:line="240"/>
        <w:ind w:left="36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Factores que influyen en la Conducta Política. </w:t>
      </w:r>
    </w:p>
    <w:p>
      <w:pPr>
        <w:pStyle w:val="Normal"/>
        <w:spacing w:lineRule="auto" w:line="24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/>
        <w:jc w:val="both"/>
        <w:rPr>
          <w:b/>
          <w:b/>
          <w:lang w:val="es-ES_tradnl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9300" cy="3896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896280"/>
                          <a:chOff x="0" y="0"/>
                          <a:chExt cx="5829480" cy="389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38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00000" cy="38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599480"/>
                            <a:ext cx="2437920" cy="2295360"/>
                          </a:xfrm>
                          <a:prstGeom prst="rect">
                            <a:avLst/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actores organizacionale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>Reasignación de recurs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>Ambigüedad de func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>Del desempeñ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>Toma de decisiones democrát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>Presiones por el desempeñ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>Directores egoístas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629080"/>
                            <a:ext cx="1486080" cy="894240"/>
                          </a:xfrm>
                          <a:prstGeom prst="rect">
                            <a:avLst/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>Resultados favorab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>Recompensas 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1189440"/>
                            <a:ext cx="1619280" cy="1063800"/>
                          </a:xfrm>
                          <a:prstGeom prst="rect">
                            <a:avLst/>
                          </a:prstGeom>
                          <a:solidFill>
                            <a:srgbClr val="cc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>Conducta polít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FF0000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0520" y="1913400"/>
                            <a:ext cx="42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2296800"/>
                            <a:ext cx="0" cy="38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106280"/>
                            <a:ext cx="636840" cy="636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7520" y="1743120"/>
                            <a:ext cx="595080" cy="1233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06.8pt" coordorigin="0,0" coordsize="9180,6136">
                <v:rect id="shape_0" stroked="f" o:allowincell="f" style="position:absolute;left:0;top:0;width:9179;height:6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503;height:61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00" stroked="t" o:allowincell="f" style="position:absolute;left:178;top:2519;width:3838;height:3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Factores organizacionale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>Reasignación de recurs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>Ambigüedad de funci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>Del desempeñ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>Toma de decisiones democrát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>Presiones por el desempeñ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>Directores egoístas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none"/>
                </v:shape>
                <v:shape id="shape_0" fillcolor="#cccc00" stroked="t" o:allowincell="f" style="position:absolute;left:5219;top:4140;width:2339;height:1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>Resultados favorab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>Recompensas 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none"/>
                </v:shape>
                <v:shape id="shape_0" fillcolor="#cccc00" stroked="t" o:allowincell="f" style="position:absolute;left:5189;top:1873;width:2549;height:1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>Conducta polít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FF0000"/>
                            <w:lang w:val="es-ES" w:bidi="ar-SA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type="solid" color2="#3333ff"/>
                  <v:stroke color="black" weight="28440" joinstyle="miter" endcap="flat"/>
                  <w10:wrap type="none"/>
                </v:shape>
                <v:line id="shape_0" from="6127,3013" to="6795,301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96,3617" to="6396,4218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185,1742" to="5187,2744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185,2745" to="5121,4687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456815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504950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ctores individual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ocus de control inte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nversión organizac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lternativas de trabajo percibid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speranza de éxito</w:t>
                            </w:r>
                          </w:p>
                        </w:txbxContent>
                      </wps:txbx>
                      <wps:bodyPr anchor="t" lIns="53975" tIns="26670" rIns="5397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000000" strokeweight="0pt" style="position:absolute;rotation:-0;width:193.45pt;height:118.5pt;mso-wrap-distance-left:9.05pt;mso-wrap-distance-right:9.05pt;mso-wrap-distance-top:0pt;mso-wrap-distance-bottom:0pt;margin-top:-0.75pt;mso-position-vertical-relative:text;margin-left:8.25pt;mso-position-horizontal-relative:text">
                <v:textbox inset="0.0590277777777778in,0.0291666666666667in,0.0590277777777778in,0.0291666666666667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actores individual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Locus de control inter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nversión organizac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Alternativas de trabajo percibid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Esperanza de éx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lang w:val="es-ES_tradnl"/>
        </w:rPr>
        <w:t>Fuentes potenciales de la Tensión: Indique cuales son los 3 factores y que conlleva cada uno de ellos. 10 puntos.</w:t>
      </w:r>
    </w:p>
    <w:p>
      <w:pPr>
        <w:pStyle w:val="Normal"/>
        <w:spacing w:lineRule="auto" w:line="240" w:before="0" w:after="280"/>
        <w:ind w:left="17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 w:before="0" w:after="280"/>
        <w:ind w:left="357" w:hanging="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sz w:val="40"/>
    </w:rPr>
  </w:style>
  <w:style w:type="character" w:styleId="WW8NumSt9z0">
    <w:name w:val="WW8NumSt9z0"/>
    <w:qFormat/>
    <w:rPr>
      <w:rFonts w:ascii="Wingdings" w:hAnsi="Wingdings" w:cs="Wingdings"/>
      <w:sz w:val="3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47:00Z</dcterms:created>
  <dc:creator>jchung</dc:creator>
  <dc:description/>
  <cp:keywords/>
  <dc:language>en-US</dc:language>
  <cp:lastModifiedBy>home</cp:lastModifiedBy>
  <cp:lastPrinted>2010-08-31T09:45:00Z</cp:lastPrinted>
  <dcterms:modified xsi:type="dcterms:W3CDTF">2010-09-09T03:47:00Z</dcterms:modified>
  <cp:revision>2</cp:revision>
  <dc:subject/>
  <dc:title>ESCUELA SUPERIOR POLITECNICA DEL LITORAL</dc:title>
</cp:coreProperties>
</file>