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/>
      </w:pPr>
      <w:r>
        <w:rPr>
          <w:b/>
          <w:bCs/>
        </w:rPr>
        <w:t>EXÁMEN 2do PARCIAL (100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OF. ORLANDO ÁLVAREZ M.               FECHA: 4/septiembre/2010-08h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OMBRE:__  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e es un acuífero fracturado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uál es la producción de biomasa de las marism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ferencia entre Ecosistema y Biom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En que consiste las asociaciones de competencia?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las categorías de organismo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el ecoton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vastagos fértiles pueden conseguirse con las especies semejantes al caball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A que denominamos orgánico e inorgánico en ecologí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a quienes se denominan omnívor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criba el concepto de espe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/>
      </w:pPr>
      <w:r>
        <w:rPr>
          <w:b/>
          <w:bCs/>
        </w:rPr>
        <w:t>EXÁMEN 2DO PARCIAL (100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ROF. ORLANDO ÁLVAREZ M.               FECHA: 4/septiembre/2010-08h0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: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ÚMERO DE MATRÍCULA:________________________________________</w:t>
      </w:r>
    </w:p>
    <w:p>
      <w:pPr>
        <w:pStyle w:val="Normal"/>
        <w:ind w:left="360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xplique el concepto de ecotono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é son los fitófago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Que diferencias se dan entre los componentes bióticos y abióticos. Diga ejempl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es son las zonas del acuífer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umere las categorías de organism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 que consiste la permeabilidad y porosidad de un acuífer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umere los diferentes tipos de simbio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é es un acuífer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ómo se calcula la biomasa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icion de biosfer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11:00Z</dcterms:created>
  <dc:creator>Katherine Carrión</dc:creator>
  <dc:description/>
  <cp:keywords/>
  <dc:language>en-US</dc:language>
  <cp:lastModifiedBy>Sample</cp:lastModifiedBy>
  <cp:lastPrinted>2010-09-02T22:16:00Z</cp:lastPrinted>
  <dcterms:modified xsi:type="dcterms:W3CDTF">2010-09-09T12:55:00Z</dcterms:modified>
  <cp:revision>4</cp:revision>
  <dc:subject/>
  <dc:title>ECOLOGÍA Y EDUCACIÓN AMBIENTAL</dc:title>
</cp:coreProperties>
</file>