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EXAMEN FINAL</w:t>
      </w:r>
    </w:p>
    <w:p>
      <w:pPr>
        <w:pStyle w:val="Normal"/>
        <w:spacing w:lineRule="auto" w:line="240"/>
        <w:jc w:val="both"/>
        <w:rPr/>
      </w:pPr>
      <w:r>
        <w:rPr/>
        <w:t>MATERIA: TÉCNICAS DE EXPRESIÓN ORAL, ESCRITA E INVESTIGACIÓN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/>
        <w:t>ESTUDIANTE: ____________________________________                                  FECHA: 03/09/1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 evaluación de los temas del 1 al 16 tiene valor de 2 puntos.</w:t>
      </w:r>
    </w:p>
    <w:p>
      <w:pPr>
        <w:pStyle w:val="Prrafodelista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er es un  PROCESO COMUNICATIVO para la comprensión de hechos, cosas y fenómenos de la realidad a través de un texto, un mapa, un gráfico o un esquema.</w:t>
      </w:r>
    </w:p>
    <w:p>
      <w:pPr>
        <w:pStyle w:val="Prrafodelista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En un texto EL SIGNIFICADO se asume por medio de LA LECTURA y LA EXPRESIÓN del significado </w:t>
      </w:r>
      <w:bookmarkStart w:id="0" w:name="_GoBack"/>
      <w:bookmarkEnd w:id="0"/>
      <w:r>
        <w:rPr>
          <w:sz w:val="24"/>
          <w:szCs w:val="24"/>
        </w:rPr>
        <w:t>se desarrolla a través de LA ESCRITURA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mbre dos formas de enfocar la lectura. ESPARCIMIENTO, CULTURA O ESTUDIO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 LECTURA CATEGORIAL nos permite COMPRENDER LOS CONCEPTOS</w:t>
      </w:r>
    </w:p>
    <w:p>
      <w:pPr>
        <w:pStyle w:val="Prrafodelista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ombre dos recursos para mejorar la lectura </w:t>
      </w:r>
      <w:r>
        <w:rPr>
          <w:sz w:val="20"/>
          <w:szCs w:val="20"/>
        </w:rPr>
        <w:t>INCREMENTAR VOCABULARIO/LEER PERIÓDICAMENTE</w:t>
      </w:r>
      <w:r>
        <w:rPr>
          <w:sz w:val="24"/>
          <w:szCs w:val="24"/>
        </w:rPr>
        <w:t xml:space="preserve"> 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l resumen debe tener        CLARIDAD, FIDELIDAD y SER CONCRETO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El MAPA CONCEPTUAL es un gráfico que refleja LAS RELACIONES ENTRE CONCEPTOS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bre dos características de la memoria a largo plazo: RETENCIÓN, COMPRENSIÓN</w:t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s detalles contrastados y pensar en imágenes permite DESARROLLAR LA MEMORIA.</w:t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PARACIÓN, EJERCICIO Y EFECTO son  LEYES DEL APRENDIZAJE.</w:t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bre dos tipos de libro:  DE CONSULTA  RECREATIVOS ACADÉMICOS DESCRIPTIVOS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LA ARGUMENTACIÓN aporta razones para  SUSTENTAR O REFUTAR UNA OPINIÓN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EL AUTOR expresa lo que dice otro u otros con LOS VERBOS EN TERCERA PERSONA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LA CIENCIA RESPONDE, LA INVESTIGACIÓN EXPLORA, LA TECNOLOGÍA PRODUCE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>La hoja de vida es una recopilación de LOS DATOS PERSONALES.</w:t>
      </w:r>
    </w:p>
    <w:p>
      <w:pPr>
        <w:pStyle w:val="Prrafodelista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 xml:space="preserve">Nombre un objetivo de la puntuación: </w:t>
      </w:r>
      <w:r>
        <w:rPr>
          <w:rFonts w:cs="Arial"/>
          <w:bCs/>
          <w:sz w:val="20"/>
          <w:szCs w:val="20"/>
        </w:rPr>
        <w:t xml:space="preserve">ORGANIZAR EL TEXTO, DESCANSAR O MATIZAR. </w:t>
      </w:r>
    </w:p>
    <w:p>
      <w:pPr>
        <w:pStyle w:val="Prrafodelista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Complete y realce el aviso publicitario con los signos de puntuación respectivos. (3 puntos)</w:t>
      </w:r>
    </w:p>
    <w:p>
      <w:pPr>
        <w:pStyle w:val="Prrafodelista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>¡NO SUFRA MÁS CON SU VEHÍCULO! UTILICE EL COMBUSTIBLE ECOLÓGICO  “AZUL &amp; VERDE”. MILLONES DE PERSONAS  LO UTILIZAN YA CON EXCELENTES RESULTADOS. ¡NO LO OLVIDE! ¡LA DECISIÓN ESTÁ EN SUS MANOS!.........</w:t>
      </w:r>
    </w:p>
    <w:p>
      <w:pPr>
        <w:pStyle w:val="Prrafodelista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>Lea el texto a continuación y luego proceda a realizar las actividades que se detallan en los 4 literales. (Valor 20 puntos)</w:t>
      </w:r>
    </w:p>
    <w:p>
      <w:pPr>
        <w:pStyle w:val="Prrafodelista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Las contradicciones manifiestas y las políticas conciliatorias con relación a la conservación y el desarrollo sustentable en Ecuador.</w:t>
      </w:r>
    </w:p>
    <w:p>
      <w:pPr>
        <w:pStyle w:val="Prrafodelista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rrafodelista"/>
        <w:spacing w:lineRule="auto" w:line="240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lineRule="auto" w:line="240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lineRule="auto" w:line="240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lineRule="auto" w:line="240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lineRule="auto" w:line="240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lineRule="auto" w:line="240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lineRule="auto" w:line="240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lineRule="auto" w:line="240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lineRule="auto" w:line="240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lineRule="auto" w:line="240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lineRule="auto" w:line="240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lineRule="auto" w:line="240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lineRule="auto" w:line="240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lineRule="auto" w:line="240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lineRule="auto" w:line="240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lineRule="auto" w:line="240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lineRule="auto" w:line="240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lineRule="auto" w:line="240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lineRule="auto" w:line="240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lineRule="auto" w:line="240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lineRule="auto" w:line="240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lineRule="auto" w:line="240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lineRule="auto" w:line="240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lineRule="auto" w:line="240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lineRule="auto" w:line="240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lineRule="auto" w:line="240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lineRule="auto" w:line="240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lineRule="auto" w:line="240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lineRule="auto" w:line="240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lineRule="auto" w:line="240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>Subraye la(s) idea(s) principal(es) del texto.</w:t>
      </w:r>
    </w:p>
    <w:p>
      <w:pPr>
        <w:pStyle w:val="Prrafodelista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>Elabore un mapa conceptual u otro esquema de resumen.</w:t>
      </w:r>
    </w:p>
    <w:p>
      <w:pPr>
        <w:pStyle w:val="Prrafodelista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cs="Arial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4835</wp:posOffset>
                </wp:positionH>
                <wp:positionV relativeFrom="paragraph">
                  <wp:posOffset>136525</wp:posOffset>
                </wp:positionV>
                <wp:extent cx="781050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05pt;margin-top:10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Cs/>
        </w:rPr>
        <w:t>Escoja el numeral que corresponda al significado correcto:</w:t>
      </w:r>
    </w:p>
    <w:p>
      <w:pPr>
        <w:pStyle w:val="Prrafodelista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spacing w:lineRule="auto" w:line="240"/>
        <w:ind w:left="720" w:firstLine="696"/>
        <w:jc w:val="both"/>
        <w:rPr>
          <w:rFonts w:cs="Arial"/>
          <w:bCs/>
        </w:rPr>
      </w:pPr>
      <w:r>
        <w:rPr>
          <w:rFonts w:cs="Arial"/>
          <w:bCs/>
        </w:rPr>
        <w:t>Para lograr un alto desarrollo sustentable en un país es necesario:</w:t>
      </w:r>
    </w:p>
    <w:p>
      <w:pPr>
        <w:pStyle w:val="Prrafodelista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>Haber identificado los recursos naturales del país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Crear una conciencia ciudadana de cuidado del medio ambiente para lograr un alto desarrollo sustentable, definiendo políticas adecuadas de conservación.</w:t>
      </w:r>
    </w:p>
    <w:p>
      <w:pPr>
        <w:pStyle w:val="Prrafodelista"/>
        <w:spacing w:lineRule="auto" w:line="2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>Cuando se habla de planes de educación ambiental en Ecuador se refiere a:</w:t>
      </w:r>
    </w:p>
    <w:p>
      <w:pPr>
        <w:pStyle w:val="Prrafodelista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ind w:left="1440" w:hanging="0"/>
        <w:jc w:val="both"/>
        <w:rPr>
          <w:rFonts w:cs="Arial"/>
          <w:bCs/>
        </w:rPr>
      </w:pPr>
      <w:r>
        <w:rPr>
          <w:rFonts w:cs="Arial"/>
          <w:b/>
          <w:bCs/>
        </w:rPr>
        <w:t>Educación bajo los sistemas FORMAL y NO FORMAL</w:t>
      </w:r>
      <w:r>
        <w:rPr>
          <w:rFonts w:cs="Arial"/>
          <w:bCs/>
        </w:rPr>
        <w:t xml:space="preserve"> (último párrafo)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JUICIO CONTRA LA PRÁCTICA DE CÉLULAS MADRE EN EMBRIONES HUMANOS </w:t>
      </w:r>
      <w:r>
        <w:rPr>
          <w:rFonts w:cs="Arial"/>
          <w:bCs/>
        </w:rPr>
        <w:t>(5 puntos)</w:t>
      </w:r>
    </w:p>
    <w:p>
      <w:pPr>
        <w:pStyle w:val="Prrafodelista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rrafodelista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>“</w:t>
      </w:r>
      <w:r>
        <w:rPr>
          <w:rFonts w:cs="Arial"/>
          <w:bCs/>
        </w:rPr>
        <w:t>Una corte distrital estadounidense emitió un juicio preliminar para evitar el financiamiento federal a investigaciones sobre células madre de embriones humanos.  La Corte dictaminó a favor de una demanda presentada en junio por un investigador que objetó que este tipo de estudio involucra la destrucción de embriones humanos.”</w:t>
      </w:r>
    </w:p>
    <w:p>
      <w:pPr>
        <w:pStyle w:val="Normal"/>
        <w:spacing w:lineRule="auto" w:line="24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Emita su criterio sobre este tema.</w:t>
      </w:r>
    </w:p>
    <w:p>
      <w:pPr>
        <w:pStyle w:val="Normal"/>
        <w:spacing w:lineRule="auto" w:line="24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___________________________________________________________________________</w:t>
      </w:r>
    </w:p>
    <w:p>
      <w:pPr>
        <w:pStyle w:val="Normal"/>
        <w:spacing w:lineRule="auto" w:line="24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___________________________________________________________________________</w:t>
      </w:r>
    </w:p>
    <w:p>
      <w:pPr>
        <w:pStyle w:val="Normal"/>
        <w:spacing w:lineRule="auto" w:line="24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___________________________________________________________________________</w:t>
      </w:r>
    </w:p>
    <w:p>
      <w:pPr>
        <w:pStyle w:val="Normal"/>
        <w:spacing w:lineRule="auto" w:line="24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___________________________________________________________________________</w:t>
      </w:r>
    </w:p>
    <w:p>
      <w:pPr>
        <w:pStyle w:val="Normal"/>
        <w:spacing w:lineRule="auto" w:line="24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___________________________________________________________________________</w:t>
      </w:r>
    </w:p>
    <w:p>
      <w:pPr>
        <w:pStyle w:val="Normal"/>
        <w:spacing w:lineRule="auto" w:line="24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___________________________________________________________________________</w:t>
      </w:r>
    </w:p>
    <w:p>
      <w:pPr>
        <w:pStyle w:val="Normal"/>
        <w:spacing w:lineRule="auto" w:line="240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rofesora: Mg. Leticia Mayorga Z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53:00Z</dcterms:created>
  <dc:creator>emayorga</dc:creator>
  <dc:description/>
  <cp:keywords/>
  <dc:language>en-US</dc:language>
  <cp:lastModifiedBy>silgivar</cp:lastModifiedBy>
  <dcterms:modified xsi:type="dcterms:W3CDTF">2010-09-29T17:53:00Z</dcterms:modified>
  <cp:revision>2</cp:revision>
  <dc:subject/>
  <dc:title/>
</cp:coreProperties>
</file>