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OOL OF GRAPHIC DESIGN AND COMPUTING FIEL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ilingual Secretarial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RKETING AND PUBLICITY.-  FINAL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 three things that market research provides. (3 points)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 three kinds of information that businesses want to know? (3 points)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lete. (4 points)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ources for secondary research may be </w:t>
      </w:r>
      <w:r>
        <w:rPr>
          <w:rFonts w:cs="Times New Roman" w:ascii="Times New Roman" w:hAnsi="Times New Roman"/>
          <w:sz w:val="24"/>
          <w:u w:val="single"/>
          <w:lang w:val="en-US"/>
        </w:rPr>
        <w:t>________________________________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calls desk research becaus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ondary research involve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_________________________________________ 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views may conduc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 the following questions. Choose a, b, or c. (5 points)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l sources include…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 record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b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ticles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orts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ary research is where…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d information is collected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information is collected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th information are collected. 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erages can be used to…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some overall impression of all items in a set of statistic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off a lot of numbers in a text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tisfy the wants or needs of customers. 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bjective of promotional pricing is…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prepared to pay the high price in order to buy the latest product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capture a share of the market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ttract new customers or increase sales to existing customers.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table is …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atrix of data in rows and columns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statistical chart in which quantities are represented by pictures. 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you convert the different parts into degrees.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word to complete the sentences. (8 points)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writing to you to compla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/ for /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ate delivery of our order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writing in reference to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per / over / abo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der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expect your company t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ensate / cover / obey </w:t>
      </w:r>
      <w:r>
        <w:rPr>
          <w:rFonts w:cs="Times New Roman" w:ascii="Times New Roman" w:hAnsi="Times New Roman"/>
          <w:sz w:val="24"/>
          <w:szCs w:val="24"/>
          <w:lang w:val="en-US"/>
        </w:rPr>
        <w:t>these additional cost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do not comply with the terms of the contract, we will b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ce / forced / forcing </w:t>
      </w:r>
      <w:r>
        <w:rPr>
          <w:rFonts w:cs="Times New Roman" w:ascii="Times New Roman" w:hAnsi="Times New Roman"/>
          <w:sz w:val="24"/>
          <w:szCs w:val="24"/>
          <w:lang w:val="en-US"/>
        </w:rPr>
        <w:t>to contact our lawyer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very muc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ret / apologize / expl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convenience we have caused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a sign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ood / goodness / good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I would like to offer a further discount of 2%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</w:t>
      </w:r>
      <w:r>
        <w:rPr>
          <w:b/>
          <w:lang w:val="en-US"/>
        </w:rPr>
        <w:t>accept / agree /approve</w:t>
      </w:r>
      <w:r>
        <w:rPr>
          <w:lang w:val="en-US"/>
        </w:rPr>
        <w:t xml:space="preserve"> my apologies for the mistake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  <w:t xml:space="preserve">Please be assured </w:t>
      </w:r>
      <w:r>
        <w:rPr>
          <w:b/>
          <w:lang w:val="en-US"/>
        </w:rPr>
        <w:t>it / what / that</w:t>
      </w:r>
      <w:r>
        <w:rPr>
          <w:lang w:val="en-US"/>
        </w:rPr>
        <w:t xml:space="preserve"> we are doing everything we can to solve the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lete the sentences with the words in the box. (8 points)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114935</wp:posOffset>
                </wp:positionV>
                <wp:extent cx="4400550" cy="66675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6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7.8pt;margin-top:9.05pt;width:346.45pt;height:52.45pt;mso-wrap-style:none;v-text-anchor:middle" type="_x0000_t6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mpensation         confirmation         confirm         ship</w:t>
      </w:r>
    </w:p>
    <w:p>
      <w:pPr>
        <w:pStyle w:val="Prrafodelista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nformation        shipment        compensate        inform</w:t>
      </w:r>
    </w:p>
    <w:p>
      <w:pPr>
        <w:pStyle w:val="Prrafodelista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expect _______________ of 5% of the order value for the inconvenient caused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goods arrive late, we have to pay a lot to _______________ the customer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ll _______________ the goods by road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_______________ of golf clubs left our warehouse by rail yesterday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_______________ that you have received my order?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not received written _______________ of the delivery date for my order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need to _______________ our customers about the del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response. (4 points)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’ve received the wrong shipment and now we can’t fulfill our orders!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understand you situation. I’ll see what I can do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understand your situation. I’ll see what I can do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understanding your situation. I’ll see what I can d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he second time that our order has not arrived!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realize this must be frustrating for you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regret this must be frustrating for you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onfirm this must be frustrating for you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know went the goods will be delivered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y ask I if you’ve used the tracking facility on our website?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I may ask if you’ve used the tracking facility on our website?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y I ask  if you’ve used  the tracking facility on our website?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let me know what is happening as soon as possible?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I’ll get back to you immediate thing tomorrow morning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I’ll get back to you first thing tomorrow morning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I’ll get back to you early thing tomorrow mor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 the meaning of… (2x5= 10 points)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stionnaires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_____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ng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line graph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ckaging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law of demand says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Prrafodelista"/>
        <w:spacing w:lineRule="auto" w:line="36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 personally: (4 points)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re the aspects your have considered when you created your product?</w:t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re the aspects you have not considered in your created product?</w:t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re the aspects you would your product could have?</w:t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w a poster where your product is the target of the business considering </w:t>
      </w:r>
    </w:p>
    <w:p>
      <w:pPr>
        <w:pStyle w:val="Prrafodelist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vironmental issues? </w:t>
      </w:r>
    </w:p>
    <w:p>
      <w:pPr>
        <w:pStyle w:val="Prrafodelista"/>
        <w:tabs>
          <w:tab w:val="clear" w:pos="708"/>
          <w:tab w:val="left" w:pos="31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Your commercial on radio or video  is evaluated ( 5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 the methods of primary research. Fill the chart (6 points)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65405</wp:posOffset>
                </wp:positionV>
                <wp:extent cx="1638300" cy="4241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6pt;margin-top:5.15pt;width:128.95pt;height:3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045</wp:posOffset>
                </wp:positionH>
                <wp:positionV relativeFrom="paragraph">
                  <wp:posOffset>139065</wp:posOffset>
                </wp:positionV>
                <wp:extent cx="1270" cy="8629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5pt;margin-top:10.95pt;width:0.1pt;height:6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25095</wp:posOffset>
                </wp:positionV>
                <wp:extent cx="1360805" cy="36576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7pt;margin-top:9.85pt;width:107.1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83820</wp:posOffset>
                </wp:positionV>
                <wp:extent cx="1456055" cy="34353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65pt;margin-top:6.6pt;width:114.6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475615</wp:posOffset>
                </wp:positionV>
                <wp:extent cx="1587500" cy="3587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imary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pt;margin-top:37.45pt;width:124.9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imary Research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727835</wp:posOffset>
                </wp:positionV>
                <wp:extent cx="1550670" cy="37274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136.05pt;width:122.05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017905</wp:posOffset>
                </wp:positionV>
                <wp:extent cx="1360805" cy="365760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7pt;margin-top:80.15pt;width:107.1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255</wp:posOffset>
                </wp:positionH>
                <wp:positionV relativeFrom="paragraph">
                  <wp:posOffset>1163955</wp:posOffset>
                </wp:positionV>
                <wp:extent cx="1456055" cy="32956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65pt;margin-top:91.65pt;width:114.6pt;height:2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2420</wp:posOffset>
                </wp:positionH>
                <wp:positionV relativeFrom="paragraph">
                  <wp:posOffset>109855</wp:posOffset>
                </wp:positionV>
                <wp:extent cx="636905" cy="3810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2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8.65pt;width:50.1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834390</wp:posOffset>
                </wp:positionV>
                <wp:extent cx="636905" cy="24257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65.7pt;width:50.1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37465</wp:posOffset>
                </wp:positionV>
                <wp:extent cx="344170" cy="45339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88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2.95pt;width:27.05pt;height:3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834390</wp:posOffset>
                </wp:positionV>
                <wp:extent cx="344170" cy="330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88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65.7pt;width:27.05pt;height:2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045</wp:posOffset>
                </wp:positionH>
                <wp:positionV relativeFrom="paragraph">
                  <wp:posOffset>842010</wp:posOffset>
                </wp:positionV>
                <wp:extent cx="1270" cy="8934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66.3pt;width:0.1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erif">
    <w:altName w:val="Stone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      September 1st.-</w:t>
      <w:tab/>
      <w:t xml:space="preserve"> Professor: Hilda Flor P,M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4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u w:val="none"/>
    </w:rPr>
  </w:style>
  <w:style w:type="character" w:styleId="WW8Num40z1">
    <w:name w:val="WW8Num4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Mwheadline">
    <w:name w:val="mw-headline"/>
    <w:basedOn w:val="Fuentedeprrafopredeter"/>
    <w:qFormat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efttoright">
    <w:name w:val="leftto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Stone Serif;Stone Serif" w:hAnsi="ITC Stone Serif;Stone Serif" w:eastAsia="Times New Roman" w:cs="ITC Stone Serif;Stone Serif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2:00Z</dcterms:created>
  <dc:creator>mgonzalez</dc:creator>
  <dc:description/>
  <cp:keywords/>
  <dc:language>en-US</dc:language>
  <cp:lastModifiedBy>silgivar</cp:lastModifiedBy>
  <dcterms:modified xsi:type="dcterms:W3CDTF">2010-09-29T17:52:00Z</dcterms:modified>
  <cp:revision>2</cp:revision>
  <dc:subject/>
  <dc:title>ANSWER KEY</dc:title>
</cp:coreProperties>
</file>