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416"/>
        <w:gridCol w:w="1216"/>
        <w:gridCol w:w="1216"/>
        <w:gridCol w:w="1500"/>
        <w:gridCol w:w="1616"/>
      </w:tblGrid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76200</wp:posOffset>
                  </wp:positionV>
                  <wp:extent cx="819150" cy="6381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eastAsia="es-EC"/>
                    </w:rPr>
                  </w:r>
                  <w:bookmarkStart w:id="0" w:name="RANGE!A1%3AG91"/>
                  <w:bookmarkStart w:id="1" w:name="RANGE!A1%3AG91"/>
                  <w:bookmarkEnd w:id="1"/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s-EC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EC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142875</wp:posOffset>
                  </wp:positionV>
                  <wp:extent cx="1162050" cy="5810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0"/>
            </w:tblGrid>
            <w:tr>
              <w:trPr>
                <w:trHeight w:val="27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Arial"/>
                      <w:sz w:val="20"/>
                      <w:szCs w:val="20"/>
                      <w:lang w:eastAsia="es-EC"/>
                    </w:rPr>
                  </w:pPr>
                  <w:r>
                    <w:rPr>
                      <w:rFonts w:cs="Arial" w:ascii="Century Gothic" w:hAnsi="Century Gothic"/>
                      <w:sz w:val="20"/>
                      <w:szCs w:val="20"/>
                      <w:lang w:eastAsia="es-EC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6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ESCUELA SUPERIOR POLITÉCNICA DEL LITORAL ESPOL  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65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EXAMEN SEGUNDO PARCIAL DE  CONTABILIDAD DE COSTOS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eastAsia="es-EC"/>
              </w:rPr>
              <w:t>NOMBRE:_________________________________________________________</w:t>
            </w:r>
          </w:p>
        </w:tc>
      </w:tr>
      <w:tr>
        <w:trPr>
          <w:trHeight w:val="19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345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4"/>
                <w:szCs w:val="24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4"/>
                <w:szCs w:val="24"/>
                <w:lang w:eastAsia="es-EC"/>
              </w:rPr>
              <w:t xml:space="preserve">PARALELO:  __________________                    FECHA:  </w:t>
            </w:r>
            <w:r>
              <w:rPr>
                <w:rFonts w:cs="Arial" w:ascii="Century Gothic" w:hAnsi="Century Gothic"/>
                <w:sz w:val="24"/>
                <w:szCs w:val="24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lang w:eastAsia="es-EC"/>
              </w:rPr>
              <w:t>Agosto 30  del 2010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eastAsia="es-EC"/>
              </w:rPr>
              <w:t>Tema 1.-   Inventario de Productos en Proceso (30 Puntos)</w:t>
            </w:r>
          </w:p>
        </w:tc>
      </w:tr>
      <w:tr>
        <w:trPr>
          <w:trHeight w:val="1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1095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Utilizando el método de Inventario de Productos en Proceso y con los siguientes datos,  efectué  los asientos contables por los costos  acumulados en cada departamento: Costos del mes del Proceso A y B, y los costos transferidos del Proceso A al B, y del Proceso B a Artículos Terminados.</w:t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COMPAÑÍA ABC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INFORME DE CANTIDAD DE PRODUCCIÓN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MES DE AGOSTO DEL 2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UNIDADES INGRESADAS AL PRO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PROCESO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PROCESO B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Materia Prima del períod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6.000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1.50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Recibidas del proceso anterior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-  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5.00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6.000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  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6.50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UNIDADES RESULTANTES DEL PROCESO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Terminadas y Transferida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5.0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4.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Terminadas y Retenida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5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3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En proceso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4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2.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Materia Prima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10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9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Mano de Obr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9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8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ostos General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70%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60%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Mermas del Proces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1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TOTAL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6.0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6.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INFORME DE COSTOS DE PRODUCCIÓN DEL MES DE AGOSTO DEL 2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(VALORES EN DÓLARES)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PROCESO 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PROCESO B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CONCEPTO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Materia Pri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$30.000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$   10.00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Mano de Obr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20.0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15.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ostos Generales de Fabricación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10.000,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8.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Total Costo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$60.000,00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$   33.000,00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eastAsia="es-EC"/>
              </w:rPr>
              <w:t>Tema 2.- Costeo de Subproductos (20 Puntos)</w:t>
            </w:r>
          </w:p>
        </w:tc>
      </w:tr>
      <w:tr>
        <w:trPr>
          <w:trHeight w:val="660" w:hRule="atLeast"/>
        </w:trPr>
        <w:tc>
          <w:tcPr>
            <w:tcW w:w="952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La Fábrica de panes Ex - Alumnos de la ESPOL Cía. Ltda. obtuvo en su producción un artículo principal y cuatro subproductos en las siguientes cantidades: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Unidade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900,00 </w:t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Este es el producto principal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200,00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40,00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20,00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10,00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Los egresos totales del período fueron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ostos de producción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39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Gastos de Vent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6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Gastos de Administración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4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Gastos Financieros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2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510.0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790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Los precios de venta del producto principal y los subproductos son: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3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B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10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9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E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SE PIDE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1.-</w:t>
            </w:r>
          </w:p>
        </w:tc>
        <w:tc>
          <w:tcPr>
            <w:tcW w:w="50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Determinar el costo del producto principal A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7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1425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2.-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Determinar el costo del Subproducto usando el Método del Costo Revertido. El Contador estima que los Gastos Administrativos, Gastos de Ventas y Financieros del subproducto tienen la misma relación porcentual de los Gastos en relación a las ventas del producto principal; además considera que el margen de utilidad del subproducto es del 30%.</w:t>
            </w:r>
          </w:p>
        </w:tc>
      </w:tr>
      <w:tr>
        <w:trPr>
          <w:trHeight w:val="1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360" w:hRule="atLeast"/>
        </w:trPr>
        <w:tc>
          <w:tcPr>
            <w:tcW w:w="95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8"/>
                <w:szCs w:val="28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  <w:lang w:eastAsia="es-EC"/>
              </w:rPr>
              <w:t>Tema 3.- Calcular y Graficar el punto de equilibrio (20 Puntos)</w:t>
            </w:r>
          </w:p>
        </w:tc>
      </w:tr>
      <w:tr>
        <w:trPr>
          <w:trHeight w:val="270" w:hRule="atLeast"/>
        </w:trPr>
        <w:tc>
          <w:tcPr>
            <w:tcW w:w="6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on los siguientes datos calcule el punto de equilibrio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Unidades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100.000,0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Precio de Venta Unitario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     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2,0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Total de Costos y Gastos Fijos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60.000,0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Total de Costos y Gastos Variables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  <w:t>USD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sz w:val="20"/>
                <w:szCs w:val="20"/>
                <w:lang w:eastAsia="es-EC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es-EC"/>
              </w:rPr>
              <w:t xml:space="preserve">   </w:t>
            </w: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 xml:space="preserve">50.000,00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</w:tr>
      <w:tr>
        <w:trPr>
          <w:trHeight w:val="270" w:hRule="atLeast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Se requiere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16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a.-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Calcular el punto de equilibrio por el método de la ecuación.   ¿A cuánto ascienden las unidades y las ventas en dólares en equilibrio?</w:t>
            </w:r>
          </w:p>
        </w:tc>
      </w:tr>
      <w:tr>
        <w:trPr>
          <w:trHeight w:val="105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</w:r>
          </w:p>
        </w:tc>
      </w:tr>
      <w:tr>
        <w:trPr>
          <w:trHeight w:val="585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 xml:space="preserve">b.- 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Grafique el punto de equilibrio (Únicamente la línea de Ingresos y Costos Totales).</w:t>
            </w:r>
          </w:p>
        </w:tc>
      </w:tr>
      <w:tr>
        <w:trPr>
          <w:trHeight w:val="13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540" w:hRule="atLeast"/>
        </w:trPr>
        <w:tc>
          <w:tcPr>
            <w:tcW w:w="13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c.-</w:t>
            </w:r>
          </w:p>
        </w:tc>
        <w:tc>
          <w:tcPr>
            <w:tcW w:w="818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s-EC"/>
              </w:rPr>
              <w:t>¿Cuántas unidades deberán producirse para alcanzar un 40% de utilidades sobre las ventas?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eastAsia="es-EC"/>
              </w:rPr>
              <w:t>Firma del alumno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s-EC"/>
              </w:rPr>
            </w:pPr>
            <w:r>
              <w:rPr>
                <w:rFonts w:cs="Arial" w:ascii="Arial" w:hAnsi="Arial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50:00Z</dcterms:created>
  <dc:creator>JESSENIA</dc:creator>
  <dc:description/>
  <cp:keywords/>
  <dc:language>en-US</dc:language>
  <cp:lastModifiedBy>silgivar</cp:lastModifiedBy>
  <dcterms:modified xsi:type="dcterms:W3CDTF">2010-09-29T17:50:00Z</dcterms:modified>
  <cp:revision>2</cp:revision>
  <dc:subject/>
  <dc:title/>
</cp:coreProperties>
</file>