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FACULTAD DE INGNIERIA MECANICA Y CIENCIAS DE LA PRODUC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INGNIERIA ECONO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EXAMEN PAR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Prof. Ma. Elena Murrie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C"/>
        </w:rPr>
        <w:t>Agosto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Nomb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1.-  Se desea adquirir un equipo que tiene un costo de $125000, con un valor de salvamento de $11000 al final de su vida útil de 6 años. Se ha calculado que el equipo producirá ingresos antes de depreciación, intereses e impuestos por $27000al año en dinero del año cero. La TMAR de la empresa es de 8% excluyendo la inflación. Se pronostica que la inflación será de 10% los próximos 6 años. . Un banco local puede prestar hasta $42000 para adquirir el equipo cobrando un interés del 15% anual la cual ya incluye inflación y ofrece dos planes de pago. Con el plan 1 se pagaría una sola cantidad que incluiría capital y todos los intereses acumulados al final del año 6. El plan 2 implica pagar una cantidad igual de capital en cada uno de los 6 años, mas intereses sobre saldos insolutos cada año. El director de la empresa piensa que se debería tomar el plan 1 y depreciar el equipo por línea recta. El gerente financiero dice que se debería tomar el plan 2 y depreciar el equipo por SDA. Si se pagan  impuestos por el 50% y utilizando la TMAR mixta, determínese quién tiene raz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2.- Se invierte $500 en una planta industrial con una vida útil de 8 años y un valor de salvamento de $100 al final de ese periodo. Para realizar la inversión se piden dos préstamos. El primero es por $120 a una tasa de interés del 35% anual, para pagar una sola cantidad que incluya capital más intereses acumulados al final del año 8. El segundo préstamo es por $80 con un interés del 40% anual, para pagar en 8 anualidades iguales. Se calcula que la inversión producirá un ingreso de $65 antes de depreciación, intereses e impuestos, expresada en dinero del año cero. El equipo se deprecia por línea recta. Se pagan impuestos del 50%. La TMAR de la empresa es de 10% sin incluir inflación. Se pronostica que la inflación será del 30% en cada uno de los próximos 8 años. Determínese el VPN de la inversión considerando inflación, financiamiento y TMAR mixta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4:00Z</dcterms:created>
  <dc:creator>ma elena</dc:creator>
  <dc:description/>
  <dc:language>en-US</dc:language>
  <cp:lastModifiedBy>silgivar</cp:lastModifiedBy>
  <dcterms:modified xsi:type="dcterms:W3CDTF">2010-09-29T18:04:00Z</dcterms:modified>
  <cp:revision>2</cp:revision>
  <dc:subject/>
  <dc:title/>
</cp:coreProperties>
</file>