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SCUELA SUPERIOR POLITECNICA DEL LITORAL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XAMEN DE MEJORAMIENTOADMINISTRACIÓN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14 SEPTIEMBRE 2010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Nombre: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orde lo estudiado en el parcial que entiende usted por administración?</w:t>
      </w:r>
    </w:p>
    <w:p>
      <w:pPr>
        <w:pStyle w:val="Prrafodelista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lique con conceptos la diferencia entre postura etnocéntrica, poli céntrica y geocéntrica de un gerente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lique la herramienta de Benchmarking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áles son los roles del líder del equipo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 que es importante la administración de operaciones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Cuáles son las tres etapas del proceso de control y explíquela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03:00Z</dcterms:created>
  <dc:creator>Diana Barreno</dc:creator>
  <dc:description/>
  <dc:language>en-US</dc:language>
  <cp:lastModifiedBy>silgivar</cp:lastModifiedBy>
  <dcterms:modified xsi:type="dcterms:W3CDTF">2010-09-29T18:03:00Z</dcterms:modified>
  <cp:revision>2</cp:revision>
  <dc:subject/>
  <dc:title/>
</cp:coreProperties>
</file>