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C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 puntos) Escoja la opción incorrecta: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tilizar es usar el recurso en la misma forma una y otra vez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bre es un metal que se puede reciclar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otellas de vidrio son materiales que se pueden reutilizar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clar es usar el recurso en la misma forma una y otra vez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otellas de plástico son materiales que  se pueden reciclar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puntos) Escoja la opción que represente el Nivel de Organización de ODUM para los componentes biótic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 puntos) Población es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junto de individuos de distintas especies que conviven en un entorno determinad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junto de individuos de distintas especies que conviven en diferentes áreas geográfic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junto de individuos de la misma especie que conviven en un entorno determinad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junto de individuos de la misma especie que conviven en diferentes áreas geográficas.</w:t>
      </w:r>
    </w:p>
    <w:p>
      <w:pPr>
        <w:pStyle w:val="Prrafodelista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 puntos) Comunidad </w:t>
      </w:r>
      <w:r>
        <w:rPr>
          <w:rFonts w:eastAsia="+mn-ea" w:cs="Times New Roman" w:ascii="Times New Roman" w:hAnsi="Times New Roman"/>
          <w:sz w:val="24"/>
          <w:szCs w:val="24"/>
        </w:rPr>
        <w:t>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el conjunto de poblaciones de animales de una sola especie que habitan en un determinado lug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el conjunto de poblaciones de plantas de una sola especie que habitan en diferentes áreas geográfic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el conjunto de las poblaciones de animales y plantas de una misma especie que habitan en un determinado lug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el conjunto de poblaciones de animales y plantas de todas las especies que habitan en un determinado lugar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puntos) Escoja la poción que indique el Nivel de Organización de ODUM para los sistemas biológic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8 puntos) La siguiente pirámide establece que una determinada poblacional tie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4135</wp:posOffset>
                </wp:positionV>
                <wp:extent cx="419100" cy="771525"/>
                <wp:effectExtent l="8890" t="196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7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9.95pt;margin-top:5.05pt;width:32.95pt;height:60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64135</wp:posOffset>
                </wp:positionV>
                <wp:extent cx="371475" cy="771525"/>
                <wp:effectExtent l="5715" t="2159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7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5.05pt;width:29.2pt;height:6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512445</wp:posOffset>
                </wp:positionV>
                <wp:extent cx="657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0.3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512445</wp:posOffset>
                </wp:positionV>
                <wp:extent cx="657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0.35pt;width:5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elevada tasa de natalidad y baja tasa de mortal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elevada tasa de mortalidad y  elevada tasa de natal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tasa de natalidad baja y  elevada tasa de mortalidad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tasa de natalidad baja y tasa de mortalidad baj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yor porcentaje de ancian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 puntos) Escoja la opción CORRECTA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ire, suelo, sales minerales, polvo, hongos, neblina son componentes abiótic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  puntos) Escoja la opción INCORRECTA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consumen otros organismos se llaman Biófag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Caprófag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 puntos) Escoja la opción CORRECTA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 puntos) El Zooplancton está compuesto por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 puntos) Indique los ciclos geoquímic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 puntos) Una especie clave e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7  puntos) Escoja la opción CORRECT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puntos) Escoja la opción INCORREC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aguas residuales domésticas </w:t>
      </w:r>
      <w:r>
        <w:rPr>
          <w:rFonts w:cs="Times New Roman" w:ascii="Times New Roman" w:hAnsi="Times New Roman"/>
          <w:sz w:val="24"/>
          <w:szCs w:val="24"/>
          <w:lang w:val="es-ES"/>
        </w:rPr>
        <w:t>son los residuos líquidos transportados por el alcantarillado de una ciudad o población y tratados en una planta de tratamiento municip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aguas residuales industriales son las aguas residuales provenientes de las descargas de industrias de manufactur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aguas grises son las aguas residuales provenientes de inodoros, es decir, aquellas que transportan excrementos humanos y orina, ricas en sólidos suspendidos, nitrógeno y coliformes fec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aguas grises son las aguas residuales provenientes de tinas, duchas, lavamanos y lavadoras, aportantes de DBO, sólidos suspendidos, fósforo, grasas y coliformes fecales, esto es, aguas residuales domésticas, excluyendo las de  los inodoro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uas residuales comerciales son las aguas residuales provenientes de locales comerciales, mataderos, pequeñas industrias, instalaciones sanitari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2:00Z</dcterms:created>
  <dc:creator>Washington</dc:creator>
  <dc:description/>
  <dc:language>en-US</dc:language>
  <cp:lastModifiedBy>silgivar</cp:lastModifiedBy>
  <cp:lastPrinted>2010-09-15T20:53:00Z</cp:lastPrinted>
  <dcterms:modified xsi:type="dcterms:W3CDTF">2010-09-29T18:02:00Z</dcterms:modified>
  <cp:revision>2</cp:revision>
  <dc:subject/>
  <dc:title/>
</cp:coreProperties>
</file>