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mejoramiento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16/septiembre/2010-11h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caracterizan los niveles trofico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la producción de biomasa de las marism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ferencia entre Ecosistema y Biom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que consiste las asociaciones de competencia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as categorías de organismo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ecoto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ómo se distribuye el agua de precipitació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e denominamos orgánico e inorgánico en ecologí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ba el acuífero poroso confinado inte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Mejoramiento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F. ORLANDO ÁLVAREZ M.               FECHA: 16/septiembre/2010-11h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ind w:left="360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ignifica en ecologia la expresión campo abiotic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fitófag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ue diferencias se dan entre los componentes bióticos y abióticos. Diga ejemp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zonas del acuífe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as categorías de organis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que consiste la permeabilidad y porosidad de un acuífer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os diferentes tipos de simbi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 es la solución a la contaminación del acuífero por intrusión marin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ómo se calcula la biomasa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icion de biosfe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7:00Z</dcterms:created>
  <dc:creator>Katherine Carrión</dc:creator>
  <dc:description/>
  <cp:keywords/>
  <dc:language>en-US</dc:language>
  <cp:lastModifiedBy>Katherine</cp:lastModifiedBy>
  <cp:lastPrinted>2010-09-16T23:39:00Z</cp:lastPrinted>
  <dcterms:modified xsi:type="dcterms:W3CDTF">2010-09-17T04:45:00Z</dcterms:modified>
  <cp:revision>4</cp:revision>
  <dc:subject/>
  <dc:title>ECOLOGÍA Y EDUCACIÓN AMBIENTAL</dc:title>
</cp:coreProperties>
</file>