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57225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SUPERIOR POLITÉ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MATEMÁTICAS</w:t>
      </w:r>
    </w:p>
    <w:p>
      <w:pPr>
        <w:pStyle w:val="Normal"/>
        <w:tabs>
          <w:tab w:val="clear" w:pos="708"/>
          <w:tab w:val="left" w:pos="222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INGENIERIA EN AUDITORÍA Y CONTROL DE GESTIÓ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194435" cy="306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TERCERA EVALUACIÓN     I TÉRMINO 2010 – 2011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TABILIDAD GENERAL III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NOMBRE: ____________________________________ FECHA_______ PARALELO: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este las siguientes preguntas: (VALE 15 PUNTO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¿En un proceso de conversión de EEFF, cuando se utiliza el método de la tasa corriente y el método temporal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¿Cuál es la diferencia entre matriz, sucursal y agencia?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ealice las siguientes transacciones en los libros de la Compañía System S.A. (VALE 35 PU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l 2 enero 2000 la compañía System S.A. adquiere 2.390 acciones a Bagno S.A. en $50.440. El patrimonio de la compañía emisora al momento de la compra estaba conformado as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7"/>
        <w:gridCol w:w="1460"/>
      </w:tblGrid>
      <w:tr>
        <w:trPr>
          <w:trHeight w:val="315" w:hRule="atLeast"/>
        </w:trPr>
        <w:tc>
          <w:tcPr>
            <w:tcW w:w="3857" w:type="dxa"/>
            <w:tcBorders/>
          </w:tcPr>
          <w:p>
            <w:pPr>
              <w:pStyle w:val="Normal"/>
              <w:ind w:left="-15" w:hanging="0"/>
              <w:rPr/>
            </w:pPr>
            <w:r>
              <w:rPr/>
              <w:t>Capital Pagado ($10 cada acción)</w:t>
            </w:r>
          </w:p>
        </w:tc>
        <w:tc>
          <w:tcPr>
            <w:tcW w:w="1460" w:type="dxa"/>
            <w:tcBorders/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$ 95,600.00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serva Legal</w:t>
            </w:r>
          </w:p>
        </w:tc>
        <w:tc>
          <w:tcPr>
            <w:tcW w:w="1460" w:type="dxa"/>
            <w:tcBorders/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60.00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Utilidades acumuladas</w:t>
            </w:r>
          </w:p>
        </w:tc>
        <w:tc>
          <w:tcPr>
            <w:tcW w:w="1460" w:type="dxa"/>
            <w:tcBorders/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,000.00</w:t>
            </w:r>
          </w:p>
        </w:tc>
      </w:tr>
      <w:tr>
        <w:trPr>
          <w:trHeight w:val="315" w:hRule="atLeast"/>
        </w:trPr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Utilidad Neta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30" w:hRule="atLeast"/>
        </w:trPr>
        <w:tc>
          <w:tcPr>
            <w:tcW w:w="3857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PATRIMONIO</w:t>
            </w:r>
          </w:p>
        </w:tc>
        <w:tc>
          <w:tcPr>
            <w:tcW w:w="146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$ 165,160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os resultados de la compañía Bagno S.A. en los siguientes años fueron:</w:t>
      </w:r>
    </w:p>
    <w:p>
      <w:pPr>
        <w:pStyle w:val="Normal"/>
        <w:jc w:val="both"/>
        <w:rPr/>
      </w:pPr>
      <w:r>
        <w:rPr/>
        <w:tab/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780"/>
        <w:gridCol w:w="1218"/>
      </w:tblGrid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dad / Pérd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dendos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00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300,00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00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10.00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.00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560,00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48.00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00,00  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667,00 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450,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900,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88950</wp:posOffset>
            </wp:positionV>
            <wp:extent cx="9386570" cy="6254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  <w:szCs w:val="22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C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28:00Z</dcterms:created>
  <dc:creator>Tecnologia</dc:creator>
  <dc:description/>
  <dc:language>en-US</dc:language>
  <cp:lastModifiedBy>pramirez</cp:lastModifiedBy>
  <dcterms:modified xsi:type="dcterms:W3CDTF">2010-09-10T18:28:00Z</dcterms:modified>
  <cp:revision>2</cp:revision>
  <dc:subject/>
  <dc:title>ESCUELA SUPERIOR POLITÉCNICA DEL LITORAL</dc:title>
</cp:coreProperties>
</file>