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SCUELA SUPERIOR POLITÉCNICA DEL LITORAL</w:t>
      </w:r>
    </w:p>
    <w:p>
      <w:pPr>
        <w:pStyle w:val="Normal"/>
        <w:jc w:val="center"/>
        <w:rPr/>
      </w:pPr>
      <w:r>
        <w:rPr/>
        <w:t>FACULTAD  DE INGENIERÍA EN CIENCIAS DE LA TIERRA, INGENIERÍA CIVIL</w:t>
      </w:r>
    </w:p>
    <w:p>
      <w:pPr>
        <w:pStyle w:val="Normal"/>
        <w:jc w:val="center"/>
        <w:rPr/>
      </w:pPr>
      <w:r>
        <w:rPr>
          <w:rFonts w:cs="Calibri"/>
        </w:rPr>
        <w:t xml:space="preserve"> </w:t>
      </w:r>
      <w:r>
        <w:rPr/>
        <w:t>ANALISIS DEL COSTO DE OBRAS EXAMEN I, Nombre:……………………………………………………………………………………………………………………..5 /07/ 2010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EÑALE CON UNA X LA CORRECTA CORRESPONDENCIA   (10 punt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496"/>
        <w:gridCol w:w="1496"/>
        <w:gridCol w:w="1496"/>
        <w:gridCol w:w="1497"/>
        <w:gridCol w:w="14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indirec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camp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o Indirecto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 Administra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o de Obra direct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es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t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quipo y Herramientas</w:t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dera para encofr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inistro de ofic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ldo residente de ob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anza por anticipo recibi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quiler  de tractor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muneración de  obrero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tenimiento equipos de ob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ciación computadoras de ofic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bustible para vehículo de ob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miso de construcció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l para rellen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ldo del maestro de ob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ldo del guardián de obr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preciación de oficina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ena fin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eldo del operador de la grúa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guro de vida del personal administrativ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stos de publicidad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rmigón arma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ntura para exteriores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esuelva los siguientes ejercicios</w:t>
      </w:r>
    </w:p>
    <w:p>
      <w:pPr>
        <w:pStyle w:val="Prrafodelista"/>
        <w:numPr>
          <w:ilvl w:val="0"/>
          <w:numId w:val="2"/>
        </w:numPr>
        <w:rPr/>
      </w:pPr>
      <w:r>
        <w:rPr>
          <w:sz w:val="20"/>
          <w:szCs w:val="20"/>
        </w:rPr>
        <w:t xml:space="preserve">Una cuadrilla está compuesta por los  siguientes colaboradores: 1/5 de maestro, 2 albañiles, 1 ayudante. Los salarios por mes para cada cargo son: 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Maestro $500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Albañil $300</w:t>
      </w:r>
    </w:p>
    <w:p>
      <w:pPr>
        <w:pStyle w:val="Prrafodelista"/>
        <w:rPr>
          <w:sz w:val="20"/>
          <w:szCs w:val="20"/>
        </w:rPr>
      </w:pPr>
      <w:r>
        <w:rPr>
          <w:sz w:val="20"/>
          <w:szCs w:val="20"/>
        </w:rPr>
        <w:t>Ayudante $240</w:t>
      </w:r>
    </w:p>
    <w:p>
      <w:pPr>
        <w:pStyle w:val="Prrafodelista"/>
        <w:rPr/>
      </w:pPr>
      <w:r>
        <w:rPr>
          <w:sz w:val="20"/>
          <w:szCs w:val="20"/>
        </w:rPr>
        <w:t>El mes de junio la cuadrilla trabajó 10 horas extras tipo 1 y 8 horas extras tipo 2.</w:t>
      </w:r>
    </w:p>
    <w:p>
      <w:pPr>
        <w:pStyle w:val="Prrafodelista"/>
        <w:numPr>
          <w:ilvl w:val="0"/>
          <w:numId w:val="4"/>
        </w:numPr>
        <w:rPr/>
      </w:pPr>
      <w:r>
        <w:rPr>
          <w:sz w:val="20"/>
          <w:szCs w:val="20"/>
        </w:rPr>
        <w:t>Determine el costo por hora que representa la cuadrilla para la empresa (incluya el valor de horas extras para el cálculo de aporte patronal)</w:t>
      </w:r>
    </w:p>
    <w:p>
      <w:pPr>
        <w:pStyle w:val="Prrafodelista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Presente la planilla para liquidar las remuneraciones de la cuadrilla para el mes de junio (15 puntos)</w:t>
      </w:r>
    </w:p>
    <w:p>
      <w:pPr>
        <w:pStyle w:val="Prrafodelista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Los costos directos para una obra se han estimado según el siguiente detal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eriales</w:t>
        <w:tab/>
        <w:t>$1, 950,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o de obra</w:t>
        <w:tab/>
        <w:t>$2, 200,000</w:t>
      </w:r>
    </w:p>
    <w:p>
      <w:pPr>
        <w:pStyle w:val="Normal"/>
        <w:rPr/>
      </w:pPr>
      <w:r>
        <w:rPr>
          <w:sz w:val="20"/>
          <w:szCs w:val="20"/>
        </w:rPr>
        <w:t>Maquinaria y equipo</w:t>
        <w:tab/>
        <w:t>$900,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s costos indirectos de administración representan el 9% del costo directo, y los costos indirectos  de obra el 11% del costo directo. La compañía paga el 15% a trabajadores y 25% de impuesto a la renta y estima que la utilidad operativa (antes de beneficio a trabajadores e impuestos) será de por lo menos el 16% del valor de la obra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etermine el valor de la obra</w:t>
      </w:r>
    </w:p>
    <w:p>
      <w:pPr>
        <w:pStyle w:val="Prrafodelista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Prepara el  estado de resultados para esta obra;  calcule la utilidad neta y el porcentaje de esta utilidad respecto al valor de la obra.(15 puntos)</w:t>
      </w:r>
    </w:p>
    <w:p>
      <w:pPr>
        <w:pStyle w:val="Prrafodelist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a construir un cerramiento de forma rectangular (200m x 100m) y altura de 2 .5 metros, se estima que por cada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e cerramiento se utilizará 12 bloques alfadomus y como aglutinante mezcla de cemento, arena y agua en proporción: 1, 3, 1; cuyo costo por cada m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de pared  es  de $1.35. Considere el rendimiento de la  cuadrilla 5 (8.5 m2 / Jornal de 8 horas) para calcular el tiempo estimado en horas. El oficial gana $2.20 por hora y el ayudante gana $2.13 por hora. En herramientas menores se ha estimado el 4% del costo de la mano de obra. Se construirán riostras de 50 cmts de ancho por 40 cmts de profundidad. El m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 de hormigón armado para este rubro tiene un costo de $185.  Cada 5 metros se fijarán pilaretes de 0.10x0.20x2 mts  a un costo de $12 el metro lineal. Con los datos dados calcule lo siguiente: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costo de materiales, mano de obra y herramientas menores para construir 1 m2  de cerramiento (incluya el costo de los pilaretes)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costo para cada rubro dela obra: Riostras, pilaretes y paredes de bloque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costo directo total de la obra</w:t>
      </w:r>
    </w:p>
    <w:p>
      <w:pPr>
        <w:pStyle w:val="Prrafodelista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Incrementar el 15% de indirectos más el 10% de utilidad y determine el valor de la obra.(20 punto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spacing w:before="0" w:after="200"/>
        <w:ind w:left="720" w:hanging="0"/>
        <w:contextualSpacing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0:21:00Z</dcterms:created>
  <dc:creator>Microsoft Customer</dc:creator>
  <dc:description/>
  <cp:keywords/>
  <dc:language>en-US</dc:language>
  <cp:lastModifiedBy>Toshiva</cp:lastModifiedBy>
  <cp:lastPrinted>2010-06-29T22:22:00Z</cp:lastPrinted>
  <dcterms:modified xsi:type="dcterms:W3CDTF">2010-07-16T01:05:00Z</dcterms:modified>
  <cp:revision>3</cp:revision>
  <dc:subject/>
  <dc:title>ESCUELA SUPERIOR POLITÉCNICA DEL LITORAL</dc:title>
</cp:coreProperties>
</file>