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  <w:t xml:space="preserve">ESCUELA SUPERIOR POLITECNICA DEL LITORAL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IA EN PETROLE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era EVALUACION                PERFORACION                         I TERMINO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12 de Julio de 2010                                                                           FI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AMEN SOBRE 90 PUNTOS.  TAREA VALE 10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>4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ponentes del sistema de circul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del sistema de elev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del sistema de ro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del sistema de energí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s del BOP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igrafia del Oriente Ecuatori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numerar la cuadrilla que labora en un taladro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Ventajas y desventajas entre método de perforación a percusión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y a rotacion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y describir 4 funciones y 4 propiedades del lod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problemas comunes que ocurren en una perforac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a de circulación del lodo en una tor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o determino la viscosidad Marh de un fluido y cuanto es la del agu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agrama del equipo de control de so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o se clasifican los so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umerar 4 metodos para control de so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n el campo, como determino que mi desarenador trabaja OK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4 tipos de brocas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areas en una broca P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corte en broca triconica y P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que tipo de broca perforo la formación Tiyuyacu y porqu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icacion de desgaste IA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factores que afectan la pres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2 metodos hidráulicos utilizados durante la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ificado de HSI y rango de eficienc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de Camp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56:00Z</dcterms:created>
  <dc:creator>casa</dc:creator>
  <dc:description/>
  <cp:keywords/>
  <dc:language>en-US</dc:language>
  <cp:lastModifiedBy>cementacion</cp:lastModifiedBy>
  <cp:lastPrinted>2008-09-04T21:29:00Z</cp:lastPrinted>
  <dcterms:modified xsi:type="dcterms:W3CDTF">2010-07-16T20:09:00Z</dcterms:modified>
  <cp:revision>7</cp:revision>
  <dc:subject/>
  <dc:title>ESCUELA SUPERIOR POLITECNICA DEL LITORAL</dc:title>
</cp:coreProperties>
</file>