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GEOHIDROLOGÍA DE MI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mportancia de cada componente del balance hídrico en la gestión de agua para consumo humano (indicar todas las componentes involucradas y su importancia). 20 ptos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Importancia de cada componente del balance hídrico en la minería (indicar todas las componentes involucradas y su importancia). 10 ptos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¿Qué tipo de yacimientos de aguas subterráneas pueden formar las areniscas, arcillas y limos? (tipos: acuífero, acuitardo, acuicludo y acuifugo). 10 ptos.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¿Qué tipo de yacimientos de aguas subterráneas pueden formar las rocas karstificables? 10 ptos. 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¿Qué tipo de yacimientos de aguas subterráneas puede formar el granito? 10 pto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jemplos de métodos de aforo en aguas superficiales, con imágenes descriptivas de cada uno de ellos, indicando su aplicación y limitaciones de cada uno. 10 pto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5:00Z</dcterms:created>
  <dc:creator>Paola Romero</dc:creator>
  <dc:description/>
  <dc:language>en-US</dc:language>
  <cp:lastModifiedBy>silgivar</cp:lastModifiedBy>
  <dcterms:modified xsi:type="dcterms:W3CDTF">2010-09-29T18:15:00Z</dcterms:modified>
  <cp:revision>2</cp:revision>
  <dc:subject/>
  <dc:title/>
</cp:coreProperties>
</file>