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MBRE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ECHA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XÁMEN DE INTRODUCCIÓN A LA INGENIERÍA DE MINAS Y CIENCIAS DE LA TIERR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ndicar si la cristalización del granito y la pumita es rápida o lenta y justificar la respuesta. (3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s rocas metamórficas se pueden originar de (encerrar la respuesta correcta): (3 puntos)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>Rx. Ígnea                                           Rx metamórfica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>Rx. sedimentaria                             Minerales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  <w:t>Fósiles</w:t>
      </w:r>
    </w:p>
    <w:p>
      <w:pPr>
        <w:pStyle w:val="Prrafodelista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mbrar dos ejemplos de procesos de tratamiento para: el oro y roca ornamental/material de construcción.  (8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ncepto de escombreras y relaveras e indicar otras terminologías para su definición. (4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mbrar la clasificación y subclasificación del hábito e indicar 4 ejemplos. (4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Definir el concepto de: geofísica, hidrogeología, petrografía, paleontología y mineralogía. (10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xplicar la diferencia entre cantera y corta.  (3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En qué consiste el método a cielo abierto de lixiviación? (2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ndicar qué tipo de labor subterránea se emplea para la ventilación. (2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ndicar el nombre de la entrada de la mina. (2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¿Qué usos se le da a la galería?, mínimo tres usos. (4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mbrar las componentes o etapas fundamentales de la minería. (8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ncepto de mena y ganga. (4 puntos)</w:t>
      </w:r>
    </w:p>
    <w:p>
      <w:pPr>
        <w:pStyle w:val="Prrafodelista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ndicar a que roca corresponden estos tres procesos. A) bajo condiciones de presión y temperatura B) Solidificación del magma C) Compactación y cementación de sedimentos. (3 puntos)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A…………………………………………….. B…………………………………………………..C………………………………………….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5:00Z</dcterms:created>
  <dc:creator>Paola Romero</dc:creator>
  <dc:description/>
  <dc:language>en-US</dc:language>
  <cp:lastModifiedBy>silgivar</cp:lastModifiedBy>
  <dcterms:modified xsi:type="dcterms:W3CDTF">2010-09-29T18:15:00Z</dcterms:modified>
  <cp:revision>2</cp:revision>
  <dc:subject/>
  <dc:title/>
</cp:coreProperties>
</file>