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ELO:……………………………        FECHA: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examen consta de 5 preguntas teóricas, y tres problemas de desarrollo. Las preguntas teóricas deben ser contestadas de manera clara, y concre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 es la diferencia entre el momento de una fuerza, y el momento de un par? (tres pun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omento de un par es un vector libre?(un pun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un criterio para establecer elementos de fuerza cero en una armadura. Lo puede hacer también gráficamente. (2 pun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a lo que son pares equivalentes(tres pun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ignifica equilibrio estático? ( tres puntos)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que e procedimiento para determinar el momento con respecto a un eje especifico (cuatro puntos)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DE DESARR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5290</wp:posOffset>
            </wp:positionH>
            <wp:positionV relativeFrom="paragraph">
              <wp:posOffset>199390</wp:posOffset>
            </wp:positionV>
            <wp:extent cx="2664460" cy="262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.- Localice el centroide de la figura (10 punt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09"/>
        <w:gridCol w:w="150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6325</wp:posOffset>
            </wp:positionH>
            <wp:positionV relativeFrom="paragraph">
              <wp:posOffset>22225</wp:posOffset>
            </wp:positionV>
            <wp:extent cx="4657725" cy="2466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. Una armadura Fink para techo se carga en la forma mostrada en la figura. Determine la fuerza en los elementos BD, CD y 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rama de cuerpo libre dos punto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lanteamiento de las ecuaciones, y determinación de reacciones  ocho punto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ción de los elementos solicitados  diez pu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- Una viga de nivel AB soporta tres cargas concentradas y descansa sobre el suelo y encima de una roca grande. El suelo ejerce una carga distribuida hacia arriba y la roca ejerce una carga concentrada R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>, como se muestra en la figura. Se sabe que w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0.4 W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. Determi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55245</wp:posOffset>
            </wp:positionV>
            <wp:extent cx="3629025" cy="2095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) El valor máximo de P para el cual la viga esta en equilib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 valor correspondiente de w</w:t>
      </w:r>
      <w:r>
        <w:rPr>
          <w:rFonts w:cs="Arial" w:ascii="Arial" w:hAnsi="Arial"/>
          <w:sz w:val="20"/>
          <w:szCs w:val="20"/>
          <w:vertAlign w:val="subscript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rama de cuerpo libre dos pun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eamiento de ecuaciones cuatro punt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eterminación del valor de P cuatro punt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eterminación del valor de w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 cuatro pu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Bibliografía de los problemas: Mecánica  vectorial para ingenieros, séptima edición.      </w:t>
    </w:r>
  </w:p>
  <w:p>
    <w:pPr>
      <w:pStyle w:val="Footer"/>
      <w:rPr>
        <w:lang w:val="es-ES"/>
      </w:rPr>
    </w:pPr>
    <w:r>
      <w:rPr>
        <w:lang w:val="es-ES"/>
      </w:rPr>
      <w:t>Beer- Johnston-Eisen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3410</wp:posOffset>
          </wp:positionH>
          <wp:positionV relativeFrom="paragraph">
            <wp:posOffset>-220980</wp:posOffset>
          </wp:positionV>
          <wp:extent cx="914400" cy="8763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jc w:val="center"/>
      <w:rPr>
        <w:sz w:val="34"/>
        <w:szCs w:val="34"/>
      </w:rPr>
    </w:pPr>
    <w:r>
      <w:rPr>
        <w:sz w:val="34"/>
        <w:szCs w:val="34"/>
      </w:rPr>
      <w:t>FACULTAD DE INGENIERIA EN CIENCIAS DE LA TIER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XAMEN PARCIAL DE ESTATICA-DINA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7:00Z</dcterms:created>
  <dc:creator>HOME</dc:creator>
  <dc:description/>
  <cp:keywords/>
  <dc:language>en-US</dc:language>
  <cp:lastModifiedBy>conah100</cp:lastModifiedBy>
  <cp:lastPrinted>2007-12-02T20:17:00Z</cp:lastPrinted>
  <dcterms:modified xsi:type="dcterms:W3CDTF">2010-07-21T16:45:00Z</dcterms:modified>
  <cp:revision>9</cp:revision>
  <dc:subject/>
  <dc:title/>
</cp:coreProperties>
</file>