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NOMBRE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EXAMEN DE MINERÍA DE SUPERFIC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CONCEPTO DE GEOESTADÍSTICA Y EJEMPLOS DE APLICACIONES EN MINERÍA. (20 PUNTOS)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INDICAR Y DEFINIR LOS TIPOS DE MUESTREO QUE SE REALIZA EN LA PROSPECCIÓN GEOLÓGICA MINERA. (20 PUNTOS)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DIFERENCIAR ENTRE LA ISOTROPÍA Y ANISOTROPÍA MEDIANTE UN EJEMPPLO. (10 PUNTOS)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DEFINIR LOS CONCEPTOS DE: MODELO ESFÉRICO, EFECTO PEPITA, COVARIANZA, VARIOGRAMA OMNIDIRECCIONAL Y ALCANCE (10 PUNTOS)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8:14:00Z</dcterms:created>
  <dc:creator>Paola Romero</dc:creator>
  <dc:description/>
  <dc:language>en-US</dc:language>
  <cp:lastModifiedBy>silgivar</cp:lastModifiedBy>
  <dcterms:modified xsi:type="dcterms:W3CDTF">2010-09-29T18:14:00Z</dcterms:modified>
  <cp:revision>2</cp:revision>
  <dc:subject/>
  <dc:title/>
</cp:coreProperties>
</file>