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</w:rPr>
      </w:pPr>
      <w:r>
        <w:rPr>
          <w:b/>
        </w:rPr>
        <w:t xml:space="preserve">ESCUELA SUPERIOR POLITECNICA DEL LITORAL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CULTAD INGENIERIA EN CIENCIAS DE LA TIERRA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GENIERIA EN PETROLE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da EVALUACION                PERFORACION                         I TERMINO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4 de Septiembre de 2010                                                                 FI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ENTACION MAGISTRAL </w:t>
      </w:r>
      <w:r>
        <w:rPr>
          <w:b/>
          <w:u w:val="single"/>
        </w:rPr>
        <w:t>20 PUNTOS</w:t>
      </w:r>
      <w:r>
        <w:rPr>
          <w:b/>
        </w:rPr>
        <w:t xml:space="preserve">.  EXAMEN SOBRE </w:t>
      </w:r>
      <w:r>
        <w:rPr>
          <w:b/>
          <w:u w:val="single"/>
        </w:rPr>
        <w:t>80 PUNT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</w:rPr>
        <w:t xml:space="preserve">CADA PREGUNTA TIENE UN VALOR DE    </w:t>
      </w:r>
      <w:r>
        <w:rPr>
          <w:b/>
          <w:sz w:val="36"/>
          <w:szCs w:val="36"/>
          <w:u w:val="single"/>
        </w:rPr>
        <w:t>4 PUNT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scribir las fases de perforación y casing: BROCA-TR-PROF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características de T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3 esfuerzos que intervienen en el diseño de T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dispositivos que se utilizan en la cement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ir una cementación tip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erencias entre cemento clase A y clase 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herramientas que componen una sar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ión principal del martillo en una sar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aplicaciones de la perforación direcciona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r: KOP / DESP. HORIZ / TVD / MD. Grafic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ir y graficar tipos de pozos direccionales: J-S-HORI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indicadores de una arremetid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causas que originan una arremetid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io fundamental que se aplica para perforar bajo balan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ajas de la perforación con tubería flexib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accesorios de protección personal obligatorios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trabajar en una tor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ajas de perforar con el sistema casing drillin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a considerar para iniciar una operación de pes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erencia entre pegamiento mecánico y diferencia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es tópicos sobre su Presentación Magist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55:00Z</dcterms:created>
  <dc:creator>casa</dc:creator>
  <dc:description/>
  <cp:keywords/>
  <dc:language>en-US</dc:language>
  <cp:lastModifiedBy>Xaviervargas</cp:lastModifiedBy>
  <cp:lastPrinted>2008-09-04T21:29:00Z</cp:lastPrinted>
  <dcterms:modified xsi:type="dcterms:W3CDTF">2010-09-02T21:15:00Z</dcterms:modified>
  <cp:revision>6</cp:revision>
  <dc:subject/>
  <dc:title>ESCUELA SUPERIOR POLITECNICA DEL LITORAL</dc:title>
</cp:coreProperties>
</file>