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Escuela Superior Politécnica del Litoral                                                       Tecnología en Petróle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xamen de Sistemas de Producción 2.                                                                       Segundo Parcial</w:t>
      </w:r>
    </w:p>
    <w:p>
      <w:pPr>
        <w:pStyle w:val="Normal"/>
        <w:spacing w:lineRule="auto" w:line="240"/>
        <w:rPr/>
      </w:pPr>
      <w:r>
        <w:rPr>
          <w:b/>
        </w:rPr>
        <w:t>Profesor: Ing. Héctor Román Franco</w:t>
      </w:r>
    </w:p>
    <w:p>
      <w:pPr>
        <w:pStyle w:val="Normal"/>
        <w:spacing w:lineRule="auto" w:line="240"/>
        <w:rPr/>
      </w:pPr>
      <w:r>
        <w:rPr>
          <w:b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ar la producción real y el BSW de la producción de un pozo de bombeo hidráulico dado: BRPD= 1000, BSWret=1%, BIPD= 800, BSWiny= 0,2%.                                               5</w:t>
      </w:r>
      <w:r>
        <w:rPr>
          <w:b/>
          <w:sz w:val="20"/>
          <w:szCs w:val="20"/>
        </w:rPr>
        <w:t xml:space="preserve"> PUNTOS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las eficiencias bomba y motor son 38 % y 65,3 %, respectivamente y βo= 1,27, BIPD= 690, Fb= 28,65 y Fm= 32,18. Encontrar GPM y BFPD de la producción con bomba pistón. ¿Qué parámetros y debe tener el fluido de inyección?                                                                </w:t>
      </w:r>
      <w:r>
        <w:rPr>
          <w:b/>
          <w:sz w:val="20"/>
          <w:szCs w:val="20"/>
        </w:rPr>
        <w:t>10 PUNTOS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bir el tipo de sarta bajada en un pozo de bombeo mecánico y el tipo de balancín, expresado por:  2- 7/8*2*RLB-M*12*(-2)*27.  </w:t>
      </w:r>
    </w:p>
    <w:p>
      <w:pPr>
        <w:pStyle w:val="Prrafodelista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640S-420-82 +200                                                                                                                   </w:t>
      </w:r>
      <w:r>
        <w:rPr>
          <w:b/>
          <w:sz w:val="20"/>
          <w:szCs w:val="20"/>
        </w:rPr>
        <w:t>10 PUNTOS</w:t>
      </w:r>
    </w:p>
    <w:p>
      <w:pPr>
        <w:pStyle w:val="Prrafodelist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blemas en la tubería de producción, en bombeo mecánico, con respecto al movimiento de la sarta de varillas en su interior al producir el pozo.                                                            </w:t>
      </w:r>
      <w:r>
        <w:rPr>
          <w:b/>
          <w:sz w:val="20"/>
          <w:szCs w:val="20"/>
        </w:rPr>
        <w:t>5 PUNTOS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ar la(s) bomba(s) y motor(es) que se obtienen del diseño eléctrico dado los siguientes parámetros:                                                                                                                                3</w:t>
      </w:r>
      <w:r>
        <w:rPr>
          <w:b/>
          <w:sz w:val="20"/>
          <w:szCs w:val="20"/>
        </w:rPr>
        <w:t>0 PUNTOS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De la prueba de restauración de presión: Pwf=2500 lpc, Pws= 3800 lpc, Q= 400 bpd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iente: 0,433 lpc/p, gradiente específico: 0,925, P burbuja= 1800 lpc, P cabeza=200 lpc, Q deseada= 600 bpd, βo= 1,25, fricción en tubería: 87 lpc/1000 lpc. Profundidad de punzados: 9000 pies. Casing de 5 ½” y tubing de 2 3/8”. 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Disponibilidad de equipos: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Bombas FC650 (450-850) 145, 215 y 185 etapas (26 pies/etapas, 0,22 HP/etapa).</w:t>
      </w:r>
    </w:p>
    <w:p>
      <w:pPr>
        <w:pStyle w:val="Prrafodelista"/>
        <w:jc w:val="both"/>
        <w:rPr/>
      </w:pPr>
      <w:r>
        <w:rPr>
          <w:sz w:val="20"/>
          <w:szCs w:val="20"/>
        </w:rPr>
        <w:t>Bombas D475N (200-650) 165, 185 y 135 etapas (23,55 pies/etapas, 0,16 HP/etapa)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Motores 100, 85 y 65 HP.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ar 4 problemas debido a pérdidas frecuentes de energía en bombas electro sumergibles. ¿Cuándo pondría empacadura, intake y separador de gas?  </w:t>
      </w:r>
      <w:r>
        <w:rPr>
          <w:b/>
          <w:sz w:val="20"/>
          <w:szCs w:val="20"/>
        </w:rPr>
        <w:t xml:space="preserve">                                            10 PUNTOS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pletar: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0 PUNTOS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jar la frecuencia de un equipo electro sumergible produce__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ipos con motores de gran potencia deben ser arrancados con ____________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</w:rPr>
        <w:t>Para bajas presiones de fondo utilizo bomba hidráulica tipo 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principio del bombeo hidráulico es__________________________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</w:rPr>
        <w:t>La reparación de la bomba hidráulica ________la realizo en el poz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</w:rPr>
        <w:t>Para determinar el cortocircuito en el equipo BES de fondo  mido en el____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bomba electrosumergible es  de tipo_______________ 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restauración de presión en un pozo eléctrico la obtengo del____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 presiones de inyección y flujo las mido en el medidor___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 pozos con bombeo eléctrico, para tomar datos del nivel de fluido uso ______________.</w:t>
      </w:r>
    </w:p>
    <w:p>
      <w:pPr>
        <w:pStyle w:val="Prrafodelista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estar verdadero o falso                                                                                                     10</w:t>
      </w:r>
      <w:r>
        <w:rPr>
          <w:b/>
          <w:sz w:val="20"/>
          <w:szCs w:val="20"/>
        </w:rPr>
        <w:t xml:space="preserve"> PUNTOS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La turbina mide la inyección (     )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La presión de inyección se mide con un manómetro de alta presión (    )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El bombeo hidráulico es ideal para pozos viscosos (    )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Para determinar la gravedad especifica de la mezcla debo sumar cada gravedad (    )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 xml:space="preserve">Las presiones de inyección y flujo las mido con manómetros (     ).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buje una completación de bombeo hidráulico con cavidad, para dos zonas productoras, en casing  de 7” y tubing de 3 ½”, indicando sus partes.                                                            </w:t>
      </w:r>
      <w:r>
        <w:rPr>
          <w:b/>
          <w:sz w:val="20"/>
          <w:szCs w:val="20"/>
        </w:rPr>
        <w:t>5 PUNTOS</w:t>
      </w:r>
    </w:p>
    <w:p>
      <w:pPr>
        <w:pStyle w:val="Prrafodelista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es la carta dinagráfica y el ecometer?                                                              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NTOS</w:t>
      </w:r>
      <w:r>
        <w:rPr>
          <w:sz w:val="20"/>
          <w:szCs w:val="20"/>
        </w:rPr>
        <w:t xml:space="preserve">     </w:t>
      </w:r>
    </w:p>
    <w:p>
      <w:pPr>
        <w:pStyle w:val="Prrafodelista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8:00Z</dcterms:created>
  <dc:creator>hroman</dc:creator>
  <dc:description/>
  <cp:keywords/>
  <dc:language>en-US</dc:language>
  <cp:lastModifiedBy>silgivar</cp:lastModifiedBy>
  <cp:lastPrinted>2010-07-11T18:39:00Z</cp:lastPrinted>
  <dcterms:modified xsi:type="dcterms:W3CDTF">2010-09-29T18:18:00Z</dcterms:modified>
  <cp:revision>2</cp:revision>
  <dc:subject/>
  <dc:title/>
</cp:coreProperties>
</file>