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XAMEN DE GEOMORFOLOG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fesor: Ing. Kenny Escobar Segov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mbre: 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cha: 13 de Septiembre del 20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Defina: 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Glaciar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Neviza: 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Viento: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osta: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ncierre la respuesta correcta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¿Cuál de las siguientes palabras no es un proceso de erosión glacial?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Abrasión </w:t>
        <w:tab/>
        <w:tab/>
        <w:t>Arranque</w:t>
        <w:tab/>
        <w:tab/>
        <w:tab/>
        <w:t>Deflació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¿Con que otro nombre se conoce a las morrenas de fondo?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Eskern</w:t>
        <w:tab/>
        <w:tab/>
        <w:tab/>
        <w:t xml:space="preserve">Medanos </w:t>
        <w:tab/>
        <w:tab/>
        <w:tab/>
        <w:t>Drumli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¿A que se conoce como el medio sedimentario de transición entre el continente y el ma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Playa </w:t>
        <w:tab/>
        <w:tab/>
        <w:tab/>
        <w:t>Tómbolo</w:t>
        <w:tab/>
        <w:tab/>
        <w:tab/>
        <w:t xml:space="preserve"> Lengu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¿Cómo erosionan sus cauces los glaciares? Comparar un glaciar con un río desde el punto de vista de sus actividades erosivas y de transporte. 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¿Cómo pueden clasificarse las costas? Nombre los cinco tipos principales 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¿Qué es el pavimento desértico?, ¿Cómo se forma? y ¿Qué es un reg? 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Indique en el siguiente grafico las siguientes depósitos de olas y costas 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27647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22" t="27520" r="6168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center"/>
        <w:rPr/>
      </w:pPr>
      <w:r>
        <w:rPr/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Cordones litorale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Lengua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arrera de bahía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ahía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ómbo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¿En cuántos grupos pueden ser clasificados los glaciales? 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rafique paisajes glaciares con las siguientes formas, e indique la dirección de movimiento del glaciar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110490</wp:posOffset>
                </wp:positionV>
                <wp:extent cx="3000375" cy="2352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8.7pt;width:236.2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rc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uern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Valles colgad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rist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rren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engu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sker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Ka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44145</wp:posOffset>
                </wp:positionV>
                <wp:extent cx="3000375" cy="2352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1.35pt;width:236.2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Grafique lo mejor posible los siguientes depósitos eólicos, e indique la dirección del viento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03505</wp:posOffset>
                </wp:positionV>
                <wp:extent cx="1409700" cy="1305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.15pt;width:110.95pt;height:1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103505</wp:posOffset>
                </wp:positionV>
                <wp:extent cx="1409700" cy="1305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8.15pt;width:110.95pt;height:1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rjan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na Parabólic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nas longitudinal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unas transversal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26670</wp:posOffset>
                </wp:positionV>
                <wp:extent cx="1409700" cy="1305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2.1pt;width:110.95pt;height:1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26670</wp:posOffset>
                </wp:positionV>
                <wp:extent cx="1409700" cy="1305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5pt;margin-top:2.1pt;width:110.95pt;height:10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escriba la metodología (pasos) que empleo para realizar el trabajo de la Cuenca de Drenaje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ción de proyectos: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álisis morfométrico de una Cuenca de Drenaj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pa Geomorfológico del área de estud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7:00Z</dcterms:created>
  <dc:creator>Julio Garcia</dc:creator>
  <dc:description/>
  <cp:keywords/>
  <dc:language>en-US</dc:language>
  <cp:lastModifiedBy>silgivar</cp:lastModifiedBy>
  <dcterms:modified xsi:type="dcterms:W3CDTF">2010-09-29T18:17:00Z</dcterms:modified>
  <cp:revision>2</cp:revision>
  <dc:subject/>
  <dc:title/>
</cp:coreProperties>
</file>