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FACULTAD  DE INGENIERÍA EN CIENCIAS DE LA TIERRA, INGENIERÍA CIVIL</w:t>
      </w:r>
    </w:p>
    <w:p>
      <w:pPr>
        <w:pStyle w:val="Normal"/>
        <w:jc w:val="center"/>
        <w:rPr/>
      </w:pPr>
      <w:r>
        <w:rPr/>
        <w:t>ANALISIS DEL COSTO DE OBRAS,  EXAMEN II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mbre:…………………………………………………………………………………………………………………13/ 09 / 2010.</w:t>
      </w:r>
    </w:p>
    <w:p>
      <w:pPr>
        <w:pStyle w:val="Normal"/>
        <w:rPr/>
      </w:pPr>
      <w:r>
        <w:rPr>
          <w:caps/>
        </w:rPr>
        <w:t xml:space="preserve">A continuación se presenta la descripción de los subcapítulos y conceptos de una parte de la obra </w:t>
      </w:r>
      <w:r>
        <w:rPr>
          <w:b/>
          <w:caps/>
        </w:rPr>
        <w:t>estación de servicio para expendio de combustible</w:t>
      </w:r>
      <w:r>
        <w:rPr/>
        <w:t>, “ENERGY” (50 punt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93"/>
        <w:gridCol w:w="1134"/>
        <w:gridCol w:w="1276"/>
        <w:gridCol w:w="1276"/>
        <w:gridCol w:w="1134"/>
        <w:gridCol w:w="141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LIMINA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ieza de terr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m2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ado y Replante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2m2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MENT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3 / 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.17/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dora CAT 150HP. 4 m3/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/ho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st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.3 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o 180Kg/cm2 $210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nt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. 280Kg/cm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5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Kg/cm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80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pón estación de servici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s metálic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il cuadr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$13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m2/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chas Zinc reforzad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.50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ntar estructu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tura anticorrosi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alones a $15/galón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l/gal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rna para combustib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Excavación de fosa para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dora CAT 150H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3/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/ho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Hormigonear base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 280Kg/c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5/m3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Fundir muros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 280Kg/cm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5/m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Impermeabilizar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m2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meabilizante especial para cistern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galones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gal/m2 a $20/gal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Las cuadrillas están formadas de la siguiente manera:</w:t>
      </w:r>
    </w:p>
    <w:p>
      <w:pPr>
        <w:pStyle w:val="Normal"/>
        <w:rPr>
          <w:b/>
          <w:b/>
        </w:rPr>
      </w:pPr>
      <w:r>
        <w:rPr>
          <w:b/>
        </w:rPr>
        <w:t>CUADRILLA 1</w:t>
      </w:r>
    </w:p>
    <w:p>
      <w:pPr>
        <w:pStyle w:val="Normal"/>
        <w:rPr/>
      </w:pPr>
      <w:r>
        <w:rPr/>
        <w:t>Un  Maestro de obra a $3/hora</w:t>
      </w:r>
    </w:p>
    <w:p>
      <w:pPr>
        <w:pStyle w:val="Normal"/>
        <w:rPr/>
      </w:pPr>
      <w:r>
        <w:rPr/>
        <w:t>Dos Oficiales a $2.20/hora</w:t>
      </w:r>
    </w:p>
    <w:p>
      <w:pPr>
        <w:pStyle w:val="Normal"/>
        <w:rPr/>
      </w:pPr>
      <w:r>
        <w:rPr/>
        <w:t>Tres  Peones a $2.17 /hora</w:t>
      </w:r>
    </w:p>
    <w:p>
      <w:pPr>
        <w:pStyle w:val="Normal"/>
        <w:rPr>
          <w:b/>
          <w:b/>
        </w:rPr>
      </w:pPr>
      <w:r>
        <w:rPr>
          <w:b/>
        </w:rPr>
        <w:t>CUADRILLA2</w:t>
      </w:r>
    </w:p>
    <w:p>
      <w:pPr>
        <w:pStyle w:val="Normal"/>
        <w:rPr/>
      </w:pPr>
      <w:r>
        <w:rPr/>
        <w:t>Un maestro soldador a  $3.5/hora</w:t>
      </w:r>
    </w:p>
    <w:p>
      <w:pPr>
        <w:pStyle w:val="Normal"/>
        <w:rPr/>
      </w:pPr>
      <w:r>
        <w:rPr/>
        <w:t>Tres soldadores a $2.50/hora</w:t>
      </w:r>
    </w:p>
    <w:p>
      <w:pPr>
        <w:pStyle w:val="Normal"/>
        <w:rPr/>
      </w:pPr>
      <w:r>
        <w:rPr/>
        <w:t>CUADRILLA3</w:t>
      </w:r>
    </w:p>
    <w:p>
      <w:pPr>
        <w:pStyle w:val="Normal"/>
        <w:rPr/>
      </w:pPr>
      <w:r>
        <w:rPr/>
        <w:t>Tres pintores a $2.30/h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grese los datos en OPUS 2000 Los costos indirectos de campo y administración representan el 15% de los costos directos y la utilidad para el constructor es del 10% de los costos direc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uál es el valor total de la obra antes del IV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tilice la opción “EXPLOSIÓN DE INSUMOS” e indique los valores parciales de: Mano de obra, Materiales, herramientas y Equip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sente el desglose de la participación porcentual del concepto “COLUMNA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sente el análisis del subcapítulo “GALPÓN ESTACIÓN DE SERVICI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2:00Z</dcterms:created>
  <dc:creator>Microsoft Customer</dc:creator>
  <dc:description/>
  <cp:keywords/>
  <dc:language>en-US</dc:language>
  <cp:lastModifiedBy>Toshiva</cp:lastModifiedBy>
  <cp:lastPrinted>2010-09-12T19:41:00Z</cp:lastPrinted>
  <dcterms:modified xsi:type="dcterms:W3CDTF">2010-09-16T07:30:00Z</dcterms:modified>
  <cp:revision>5</cp:revision>
  <dc:subject/>
  <dc:title>ESCUELA SUPERIOR POLITÉCNICA DEL LITORAL</dc:title>
</cp:coreProperties>
</file>