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SCUELA SUPERIOR POLITECNICA DEL LITORAL           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ACULTAD INGENIERIA EN CIENCIAS DE LA TIERRA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GENIERIA EN PETROLE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ra EVALUACION           PERFORACION              I TERMINO 20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/Sept/2010                                                             FIL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NOMBRE: </w:t>
      </w:r>
      <w:r>
        <w:rPr>
          <w:b/>
        </w:rPr>
        <w:t>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XAMEN SOBRE 100 PUNTOS.  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</w:rPr>
        <w:t xml:space="preserve">CADA PREGUNTA TIENE UN VALOR DE    </w:t>
      </w:r>
      <w:r>
        <w:rPr>
          <w:b/>
          <w:sz w:val="36"/>
          <w:szCs w:val="36"/>
          <w:u w:val="single"/>
        </w:rPr>
        <w:t>5 PUNTOS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componentes del sistema de circul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omponentes del sistema de elev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ema de rotació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Mencionar 4 componentes del sistema de energí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funciones del lodo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Mencionar 4 problemas comunes que ocurren en una perfor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Enumerar 4 integrantes de la cuadrilla de una torre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iagrama del equipo de control de só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Clasificación de los sólidos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Mencionar 4 tipos de brocas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stema de corte en broca tricónica y P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ificación de desgaste IADC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Describir la geometría de un pozo direccional: BROCA-TR-PROF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aracterísticas de T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dispositivos que se utilizan en la cementación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herramientas que componen una sart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aplicaciones de la perforación direcciona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r: KOP / DESP. HORIZ / TVD / MD. Graficar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cionar 4 causas que originan una arremetid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encionar 4 tópicos breves de su respectiva PRESENTACION MAGISTR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3:52:00Z</dcterms:created>
  <dc:creator>casa</dc:creator>
  <dc:description/>
  <cp:keywords/>
  <dc:language>en-US</dc:language>
  <cp:lastModifiedBy>cementacion</cp:lastModifiedBy>
  <cp:lastPrinted>2010-09-14T13:15:00Z</cp:lastPrinted>
  <dcterms:modified xsi:type="dcterms:W3CDTF">2010-09-14T18:23:00Z</dcterms:modified>
  <cp:revision>9</cp:revision>
  <dc:subject/>
  <dc:title>ESCUELA SUPERIOR POLITECNICA DEL LITORAL</dc:title>
</cp:coreProperties>
</file>