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EXAMEN PARCIAL DE INTRODUCCIÓN A LA INGENIERÍA DE PETRÓL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Nombre:</w:t>
        <w:tab/>
        <w:tab/>
        <w:tab/>
        <w:tab/>
        <w:tab/>
        <w:t>Fecha: 15 de septiembre del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Profesor: Ing. Luis Albán G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Una muestra del campo Morrillo tiene una densidad de 770 Kg/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, hallar su gravedad API.</w:t>
      </w:r>
    </w:p>
    <w:p>
      <w:pPr>
        <w:pStyle w:val="Normal"/>
        <w:spacing w:lineRule="auto" w:line="9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lcular el espesor neto productivo y la relación neta bruta de un pozo cuyos datos analizados de varios núcleos se muestran a continuación. Considere que para que se establezcan como límites del yacimiento las capas deben tener una porosidad mayor al 4%, una permeabilidad mayor a 0,01 darcies y una saturación de petróleo mayor al 54%.</w:t>
      </w:r>
    </w:p>
    <w:tbl>
      <w:tblPr>
        <w:tblW w:w="89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043"/>
        <w:gridCol w:w="2518"/>
        <w:gridCol w:w="2314"/>
      </w:tblGrid>
      <w:tr>
        <w:trPr>
          <w:trHeight w:val="49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Intervalos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orosidad</w:t>
            </w:r>
          </w:p>
        </w:tc>
        <w:tc>
          <w:tcPr>
            <w:tcW w:w="2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ermeabilidad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Saturación de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pies)</w:t>
            </w:r>
          </w:p>
        </w:tc>
        <w:tc>
          <w:tcPr>
            <w:tcW w:w="20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%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md)</w:t>
            </w:r>
          </w:p>
        </w:tc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agua (%)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52 - 206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40 - 2052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6 - 204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 - 2036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2 - 203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lcule el espesor de una arena cuyos datos petrofísicos son los siguientes: Porosidad = 8%, Saturación de petróleo = 60%, Área del yacimiento = 9,35 x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pie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, Factor volumétrico = 1,2 rb/STB, Volumen de petróleo en el yacimiento = 20 MM STB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 = [7758*Ø*(1-Sw)*h*A]/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1 K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247,1 acres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¿Qué son Reservas Posible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5:00Z</dcterms:created>
  <dc:creator>Ing. Peña</dc:creator>
  <dc:description/>
  <cp:keywords/>
  <dc:language>en-US</dc:language>
  <cp:lastModifiedBy>Usuario</cp:lastModifiedBy>
  <dcterms:modified xsi:type="dcterms:W3CDTF">2010-09-15T00:49:00Z</dcterms:modified>
  <cp:revision>3</cp:revision>
  <dc:subject/>
  <dc:title/>
</cp:coreProperties>
</file>