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Examen,  Gestión de Medios I,  I Termino  Fecha: 05 Julio 2010    Dr Gustavo Galio Molina M. Sc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írvase revisar la rúbrica de evaluación de cada pregunta al final del examen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lumno: _________________________________  NO  SE  ADMITEN   TACHONES</w:t>
      </w:r>
      <w:bookmarkStart w:id="0" w:name="_GoBack"/>
      <w:bookmarkEnd w:id="0"/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</w:rPr>
        <w:t>1.-Dentro de los elementos de la comunicación a quien corresponde: LA RESPUESTA</w:t>
      </w:r>
      <w:r>
        <w:rPr>
          <w:sz w:val="20"/>
          <w:szCs w:val="20"/>
          <w:lang w:val="es-ES"/>
        </w:rPr>
        <w:t xml:space="preserve">  (12.5)</w:t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a.-Seleccione la opción correcta   1b.-Defina la razón de su selección   1c.-Escriba un ejemplo aplicado</w:t>
      </w:r>
    </w:p>
    <w:p>
      <w:pPr>
        <w:pStyle w:val="Normal"/>
        <w:spacing w:before="0" w:after="0"/>
        <w:ind w:left="708" w:firstLine="708"/>
        <w:rPr/>
      </w:pPr>
      <w:r>
        <w:rPr>
          <w:sz w:val="20"/>
          <w:szCs w:val="20"/>
          <w:lang w:val="es-ES"/>
        </w:rPr>
        <w:t xml:space="preserve">a.- Partes     b.- Herramientas  c.- Estímulos     d.- Actividad  </w:t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2.-Que es el RATING?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a.- Escriba el concepto correcto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1b.- Escriba un ejemplo, si considera que los TVon son 210, los TVoff son 65, y que el canal X tiene 25 hogares con el tv encendido en el canal X</w:t>
      </w:r>
      <w:r>
        <w:rPr>
          <w:sz w:val="20"/>
          <w:szCs w:val="20"/>
          <w:lang w:val="es-ES"/>
        </w:rPr>
        <w:t>, Aplique  las fórmulas para obtener Rating y Miles, (12.5 puntos)</w:t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c.-Cuantifique la audiencia</w:t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ncepto de Rating.-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uantifique cual es el total de tv encendidos y apagados de la audiencia del canal X _________________</w:t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uantifique la audiencia del canal X_________________________________________________________</w:t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a.- Que es Propuesta de Valor, escriba el concepto  ( 12.5 punto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3b .- De un ejemplo aplicativo que incluya los aspectos de la promesa básica de un producto en campañ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oncepto Propuesta de valor.-___________________________________________ 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Ejemplo aplicativo: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a.-A quien corresponde  el siguiente concepto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ensaje o Publicidad, desplegada en formatos variados de comunicación gráfica visual y de contenido descriptivo limitado de lo que se desea comunicar. Gran esfuerzo creativo para buscar llamar la atención  (12.5 punto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a.- Señale la opción correcta    4b.-Defina la razón de su selección</w:t>
        <w:tab/>
        <w:t xml:space="preserve">4c.- Escriba un ejemplo aplicado. </w:t>
      </w:r>
    </w:p>
    <w:p>
      <w:pPr>
        <w:pStyle w:val="Normal"/>
        <w:spacing w:before="0" w:after="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.- Tríptico      b.- Brochure      c.- Banners     d.- Gigantografia    e.-Todas    f.- Ninguna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5.-Indique  tres aspectos importantes que haga a una imagen eficaz.  5b.- De un ejemplo aplicativ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-  _________________  2.- _____________________   3-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jemplo: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6.-Que es Alcance y Frecuencia, describa un ejemplo aplicativo(12.5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-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2.-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7.- Escriba los niveles de satisfacción del servicio, Explique con un ejemplo aplicado (12.5 Puntos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- _____________________ Ejemplo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- _____________________ Ejemplo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- _____________________ Ejemplo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- _____________________ Ejemplo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8.- Que es el Universo?  Para que sirve?  De un ejemplo aplicado  (12.5 puntos) 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.-Indique 2 características de los documentos mediáticos, y un ejemplo explicativo del mismo (12.5 Punto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-____________________________________________________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</w:rPr>
        <w:t>2.-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ES"/>
        </w:rPr>
        <w:t xml:space="preserve">Rubricas de Evaluación </w:t>
        <w:tab/>
        <w:tab/>
        <w:t>Licenciatura en Diseño Gráfico y Publicitario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Materia: Gestión de Medios I : </w:t>
        <w:tab/>
        <w:t>Docente: Dr Gustavo H Galio Molina  M.Sc.  Julio 2010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ES"/>
        </w:rPr>
        <w:t>1° Pregunta: 12.5 puntos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1.-Selección correcta:  4 puntos,   incorrecta 0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2.-Defina la razón de su selección:   Razón Correcta 5 puntos, razón  intermedia 2.5  razón incorrecta 0</w:t>
      </w:r>
    </w:p>
    <w:p>
      <w:pPr>
        <w:pStyle w:val="Normal"/>
        <w:spacing w:lineRule="auto" w:line="240" w:before="0" w:after="0"/>
        <w:ind w:firstLine="708"/>
        <w:rPr>
          <w:sz w:val="18"/>
          <w:szCs w:val="20"/>
        </w:rPr>
      </w:pPr>
      <w:r>
        <w:rPr>
          <w:sz w:val="18"/>
          <w:szCs w:val="20"/>
          <w:lang w:val="es-ES"/>
        </w:rPr>
        <w:t>a3.- Ejemplo explicativo de la selección:  Ejemplo correcto 3 intermedio 2.5 incorrecto 0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° Pregunta: 12.5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1.-Selección correcta:  4 puntos,   incorrecta 0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2.-Defina la razón de su selección:   Razón Correcta 5 puntos, razón  intermedia 2.5  razón incorrecta 0</w:t>
      </w:r>
    </w:p>
    <w:p>
      <w:pPr>
        <w:pStyle w:val="Normal"/>
        <w:spacing w:lineRule="auto" w:line="240" w:before="0" w:after="0"/>
        <w:ind w:firstLine="708"/>
        <w:rPr>
          <w:sz w:val="18"/>
          <w:szCs w:val="20"/>
        </w:rPr>
      </w:pPr>
      <w:r>
        <w:rPr>
          <w:sz w:val="18"/>
          <w:szCs w:val="20"/>
          <w:lang w:val="es-ES"/>
        </w:rPr>
        <w:t>a3.- Ejemplo explicativo de la selección:  Ejemplo correcto 3 intermedio 2.5 incorrecto 0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3° Pregunta: 12.5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1.-Concepto correcto : 3 puntos, concepto intermedio 1.5 puntos, concepto incorrecto 0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2.-Cada componente correcto:3 puntos,   cada componente  incorrecta 0 puntos</w:t>
      </w:r>
    </w:p>
    <w:p>
      <w:pPr>
        <w:pStyle w:val="Normal"/>
        <w:spacing w:lineRule="auto" w:line="240" w:before="0" w:after="0"/>
        <w:ind w:firstLine="708"/>
        <w:rPr>
          <w:sz w:val="18"/>
          <w:szCs w:val="20"/>
        </w:rPr>
      </w:pPr>
      <w:r>
        <w:rPr>
          <w:sz w:val="18"/>
          <w:szCs w:val="20"/>
          <w:lang w:val="es-ES"/>
        </w:rPr>
        <w:t>a3.- Ejemplo explicativo de la selección:  Ejemplo correcto 6, ejemplo  intermedio 3, ejemplo  incorrecto 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4° Pregunta  : 12.5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1.-Selección correcta:  4 puntos,   incorrecta 0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2.-Defina la razón de su selección:   Razón Correcta 5 puntos, razón  intermedia 2.5  razón incorrecta 0</w:t>
      </w:r>
    </w:p>
    <w:p>
      <w:pPr>
        <w:pStyle w:val="Normal"/>
        <w:spacing w:lineRule="auto" w:line="240" w:before="0" w:after="0"/>
        <w:ind w:firstLine="708"/>
        <w:rPr>
          <w:sz w:val="18"/>
          <w:szCs w:val="20"/>
        </w:rPr>
      </w:pPr>
      <w:r>
        <w:rPr>
          <w:sz w:val="18"/>
          <w:szCs w:val="20"/>
          <w:lang w:val="es-ES"/>
        </w:rPr>
        <w:t>a3.- Ejemplo explicativo de la selección:  Ejemplo correcto 3 intermedio 2.5 incorrecto 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5 Pregunta  : 12.5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1.-Cada característica correcto: 2 puntos, concepto intermedio 1 puntos, concepto incorrecto 0 puntos</w:t>
      </w:r>
    </w:p>
    <w:p>
      <w:pPr>
        <w:pStyle w:val="Normal"/>
        <w:spacing w:lineRule="auto" w:line="240" w:before="0" w:after="0"/>
        <w:ind w:firstLine="708"/>
        <w:rPr>
          <w:sz w:val="18"/>
          <w:szCs w:val="20"/>
        </w:rPr>
      </w:pPr>
      <w:r>
        <w:rPr>
          <w:sz w:val="18"/>
          <w:szCs w:val="20"/>
          <w:lang w:val="es-ES"/>
        </w:rPr>
        <w:t>A2.- Ejemplo explicativo de la selección:  Ejemplo correcto 4, ejemplo  intermedio 2, ejemplo  incorrecto 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6° Pregunta  12.5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1.-Cada concepto correcto, total 2: 3 puntos cada concepto, concepto intermedio 1.5 puntos, concepto incorrecto 0 puntos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  <w:lang w:val="es-ES"/>
        </w:rPr>
      </w:pPr>
      <w:r>
        <w:rPr>
          <w:sz w:val="18"/>
          <w:szCs w:val="20"/>
          <w:lang w:val="es-ES"/>
        </w:rPr>
        <w:t>a2.- Ejemplo explicativo:  Ejemplo correcto 6, ejemplo  intermedio 3, ejemplo  incorrecto 0 punto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7° Pregunta  12.5 puntos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18"/>
          <w:szCs w:val="20"/>
          <w:lang w:val="es-ES"/>
        </w:rPr>
        <w:t>A1.-Cada Nivel de servicio correcto: a b c d e  2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2.-Cada Razón Correcta 1 puntos, razón  intermedia 0.5, razón incorrecta 0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8° Pregunta 12.5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0"/>
          <w:szCs w:val="20"/>
        </w:rPr>
        <w:t>a1.- Cada concepto correcto</w:t>
      </w:r>
      <w:r>
        <w:rPr>
          <w:sz w:val="20"/>
          <w:szCs w:val="20"/>
          <w:lang w:val="es-ES"/>
        </w:rPr>
        <w:t xml:space="preserve"> 4 puntos  intermedia 2  incorrecta 0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3.- Cada ejemplo explicativo del concepto correcta  2.125 puntos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9° Pregunta: 12.5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0"/>
          <w:szCs w:val="20"/>
        </w:rPr>
        <w:tab/>
        <w:t>a1.-2 características correctas  4.5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0"/>
          <w:szCs w:val="20"/>
        </w:rPr>
        <w:tab/>
        <w:t>a2.-1 característica correcta 2 puntos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sz w:val="20"/>
          <w:szCs w:val="20"/>
          <w:lang w:val="es-ES"/>
        </w:rPr>
        <w:t>a3.- Ejemplo aplicado de los documentos mediáticos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sz w:val="20"/>
          <w:szCs w:val="20"/>
          <w:lang w:val="es-ES"/>
        </w:rPr>
        <w:t>Ejemplo correcto 2 y características correcto 1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ab/>
        <w:tab/>
        <w:t>Ejemplo correcto 1 y característica correcta 1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0"/>
          <w:szCs w:val="20"/>
          <w:lang w:val="es-ES"/>
        </w:rPr>
        <w:tab/>
        <w:tab/>
        <w:t>Ejemplo incorrecto y característica incorrecta 0 puntos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26:00Z</dcterms:created>
  <dc:creator>DrGALIO</dc:creator>
  <dc:description/>
  <cp:keywords/>
  <dc:language>en-US</dc:language>
  <cp:lastModifiedBy>DrGALIO</cp:lastModifiedBy>
  <dcterms:modified xsi:type="dcterms:W3CDTF">2010-07-20T06:21:00Z</dcterms:modified>
  <cp:revision>7</cp:revision>
  <dc:subject/>
  <dc:title/>
</cp:coreProperties>
</file>