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lang w:val="es-ES"/>
        </w:rPr>
        <w:t>ECUELA SUPERIOR POLITÉCNICA DEL LITORAL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lang w:val="es-ES"/>
        </w:rPr>
        <w:t>ESCUELA DE DISEÑO GRÁFICO Y COMUNICACIÓN</w:t>
        <w:br/>
        <w:t>(EDCOM)</w:t>
        <w:br/>
        <w:t>CARRERA DE DISEÑO GRÁFICO PUBLICITARIO</w:t>
      </w:r>
    </w:p>
    <w:p>
      <w:pPr>
        <w:pStyle w:val="Normal"/>
        <w:spacing w:lineRule="auto" w:line="240"/>
        <w:ind w:right="-1135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XAMEN DE SEGUNDO TÉRMINO.         ASIGNATURA: TEORÍA DE LA IMAGEN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Nombre y Apellido:                                                          </w:t>
        <w:br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Establezca la </w:t>
      </w:r>
      <w:r>
        <w:rPr>
          <w:lang w:val="es-ES_tradnl"/>
        </w:rPr>
        <w:t>relación</w:t>
      </w:r>
      <w:r>
        <w:rPr/>
        <w:t xml:space="preserve"> existente entre la Publicidad y la Imagen? 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¿Cuáles son las tres funciones elementales fundamentales de la imagen en la comunicación visual?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a Marca: ¿Elemento identificatorio o elemento retorico visual?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stablezca jerarquía relacionales entre identidad institucional y la imagen global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xplique ¿Por qué la cultura es el elemento dinamizador de los tipos de imágenes?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stablezca la relación entre mensaje subliminal y publicidad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¿Cuál es la diferencia entre lo icónico y lo simbólico desde la perspectiva de la imagen?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egún lo estudiado, ¿Cómo se establece una propuesta de comunicación en el mercado publicitario?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egún lo estudiado, ¿Cómo se establece una propuesta de comunicación en el mercado de la imagen corporativa?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¿Cuál es referente visual característico del diseño gráfico?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8:00Z</dcterms:created>
  <dc:creator>Admin</dc:creator>
  <dc:description/>
  <cp:keywords/>
  <dc:language>en-US</dc:language>
  <cp:lastModifiedBy>silgivar</cp:lastModifiedBy>
  <dcterms:modified xsi:type="dcterms:W3CDTF">2010-09-29T19:58:00Z</dcterms:modified>
  <cp:revision>2</cp:revision>
  <dc:subject/>
  <dc:title/>
</cp:coreProperties>
</file>