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: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ECHA: 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ÉNEROS PERIODÍSTICOS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CIAL ll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¿Qué géneros periodísticos conoce?</w:t>
        <w:tab/>
        <w:t xml:space="preserve"> (Los aprendidos)</w:t>
        <w:tab/>
        <w:t xml:space="preserve">    </w:t>
        <w:tab/>
        <w:tab/>
        <w:t>(XX)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rrafodelista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¿Por qué es importante la fuente dentro de la nota periodística?</w:t>
        <w:tab/>
        <w:t>(XXX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¿Cómo se escriben las citas textuales dentro del texto y por qué? (XXXXX)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¿Por qué es importante la fotografía periodística?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aliza las tres notas periodísticas:</w:t>
        <w:tab/>
        <w:tab/>
        <w:tab/>
        <w:tab/>
        <w:tab/>
        <w:tab/>
        <w:t xml:space="preserve"> (10 P.)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ficar si es Editorial, Artículo de Opinión o Columna.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Quién escribe, quién es responsable de cada nota?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En que se asemeja el Editorial y el Artículo de Opinión?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¿Qué intenta hacer la columna?</w:t>
      </w:r>
    </w:p>
    <w:p>
      <w:pPr>
        <w:pStyle w:val="Prrafodelista"/>
        <w:ind w:left="1080" w:hanging="0"/>
        <w:rPr>
          <w:sz w:val="24"/>
          <w:szCs w:val="24"/>
        </w:rPr>
      </w:pPr>
      <w:r>
        <w:rPr>
          <w:sz w:val="24"/>
          <w:szCs w:val="24"/>
        </w:rPr>
        <w:t>(Artículos adjunto)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n los siguientes elementos redacta una </w:t>
      </w:r>
      <w:r>
        <w:rPr>
          <w:b/>
          <w:sz w:val="24"/>
          <w:szCs w:val="24"/>
          <w:u w:val="single"/>
        </w:rPr>
        <w:t>crónica</w:t>
      </w:r>
      <w:r>
        <w:rPr>
          <w:sz w:val="24"/>
          <w:szCs w:val="24"/>
        </w:rPr>
        <w:t>.  (20 puntos)</w:t>
      </w:r>
    </w:p>
    <w:p>
      <w:pPr>
        <w:pStyle w:val="Prrafodelist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ementos de evaluación: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tructura de la nota: Título, sumario, entradilla, cuerpo (desarrollo de la información), desagregado, buen remate. Fidelidad de los hechos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</w:rPr>
        <w:t>Redacción. Coordinación de ideas. Construcción de párrafos.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(1/2 punto) Por cada falta ortográfica. 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rrecto uso de signos de puntuación. 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(5 párraf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sonajes:</w:t>
      </w:r>
    </w:p>
    <w:p>
      <w:pPr>
        <w:pStyle w:val="Normal"/>
        <w:spacing w:before="0" w:after="0"/>
        <w:jc w:val="both"/>
        <w:rPr/>
      </w:pPr>
      <w:r>
        <w:rPr/>
        <w:t xml:space="preserve">Maura Chalen (75 años). Es sordomuda. </w:t>
      </w:r>
    </w:p>
    <w:p>
      <w:pPr>
        <w:pStyle w:val="Normal"/>
        <w:spacing w:before="0" w:after="0"/>
        <w:jc w:val="both"/>
        <w:rPr/>
      </w:pPr>
      <w:r>
        <w:rPr/>
        <w:t>La acompaña su hija, Betty Vázquez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Hace 50 años realiza la tradicional procesión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gradece el </w:t>
      </w:r>
      <w:r>
        <w:rPr/>
        <w:t>milagro que -asegura- le concedió el Cristo del Consuelo al sanar de una invalidez a una de sus hija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ilson Caicedo. (28 años)</w:t>
      </w:r>
    </w:p>
    <w:p>
      <w:pPr>
        <w:pStyle w:val="Normal"/>
        <w:spacing w:before="0" w:after="0"/>
        <w:jc w:val="both"/>
        <w:rPr/>
      </w:pPr>
      <w:r>
        <w:rPr/>
        <w:t>Pide por su padre que padece cáncer.</w:t>
      </w:r>
    </w:p>
    <w:p>
      <w:pPr>
        <w:pStyle w:val="Normal"/>
        <w:spacing w:before="0" w:after="0"/>
        <w:jc w:val="both"/>
        <w:rPr/>
      </w:pPr>
      <w:r>
        <w:rPr/>
        <w:t>El recorrer un tramo de 400 metros (cinco cuadras).</w:t>
      </w:r>
    </w:p>
    <w:p>
      <w:pPr>
        <w:pStyle w:val="Normal"/>
        <w:spacing w:before="0" w:after="0"/>
        <w:jc w:val="both"/>
        <w:rPr/>
      </w:pPr>
      <w:r>
        <w:rPr/>
        <w:t>Es oriundo de Milagr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nformación general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La Procesión del Cristo del Consuelo se realiza hace 51 años en el Suburbio de Guayaquil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 las 07h00 inicia la caminata pero los feligreses están en los exteriores de la iglesia desde las 05h00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La procesión inicia en la Iglesia Cristo del Consuelo (Lizardo García y la A) y finaliza en la Iglesia Espíritu Santo (Azuay y Chembers). (Son 17 cuadras de recorrido)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A las 06:50 la gente aplaudió.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Sale del templo la imagen a la que se le atribuye innumerables milagro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La imagen es custodiada por la Policía Nacional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La caminata la encabeza monseñor Antonio Arregui, Arzobispo de Guayaquil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Caminaban adultos mayores, jóvenes y niño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Entonaban cánticos religiosos, el rosario; y otros cumplían penitencias y promesa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Algunas viviendas tenían altoparlantes.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Desde los balcones se arrojaban agua a los feligreses.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Se estima que participaron alrededor de 300 000 feligrese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La Procesión la organizan hace 51 años los Padres Claretiano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l medio día termina la procesión. Monseñor Antonio Arregui da la bendición final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erativos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Colaboró la Policía Nacional y la Comisión de Tránsito del Guayas (CTG) 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Inició a las 4:00, con el cierre al tránsito vehicular de varias vías adyacentes al templ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110 elementos de la CTG, entre oficiales y personal de tropa, además de 5 patrulleros y 30 motonetas, participaron del operativ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500 miembros de la Policía Nacional fueron destinados para brindar protección y seguridad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Un contingente del Grupo de Operaciones Especiales (GOE) y del Grupo de Intervención y Rescate (GIR) se encargó de la custodia de la imagen del Cristo del Consuelo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A lo largo del recorrido se ubicaron también unidades móviles del Ministerio de Salud Públic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Varias unidades del Cuerpo de Bomberos de Guayaquil rociaron agua con sus mangueras a los miles de asistentes debido al inclemente so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2825" cy="21634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>Según autoridades católicas se estima que 300 mil creyentes participaron de la procesió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05200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66925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95475" cy="2857500"/>
            <wp:effectExtent l="0" t="0" r="0" b="0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397"/>
      </w:tblGrid>
      <w:tr>
        <w:trPr>
          <w:trHeight w:val="855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 xml:space="preserve">Maura Chalén se inclina reverente ante la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imagen del Cristo crucificado.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Wilson Caicedo recorrió 400 metros de rodilla pidiendo por la salud de su padre que padece de cáncer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58:00Z</dcterms:created>
  <dc:creator>Marcelo Cedeño Guadamud</dc:creator>
  <dc:description/>
  <cp:keywords/>
  <dc:language>en-US</dc:language>
  <cp:lastModifiedBy>silgivar</cp:lastModifiedBy>
  <dcterms:modified xsi:type="dcterms:W3CDTF">2010-09-29T19:58:00Z</dcterms:modified>
  <cp:revision>2</cp:revision>
  <dc:subject/>
  <dc:title/>
</cp:coreProperties>
</file>