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XAMEN DE PACKAGING – EDCOM00091                                      SEPT. 3. 2010 – 18H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ÑO 2010 – 1er. TÉRMINO – PARALELO 1       -       PROFESOR RUBÉN G. RODRÍGUE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GUNDA EVALU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NOMBRE DEL ALUMNO                                                                                                              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ÚMERO DE MATRÍCULA                                                    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- TRABAJO PRÁCTICO INDIVIDU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DE LAS PIEZAS GRÁFICAS, 30 PUN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DE LA CARPETA, 10 PUN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 PUNTAJE TOTAL DE ESTA EVALUACIÓN SERÁ LA SUMA DE LA NOTA DE ESTE EXAMEN Y EL PROMEDIO DE LAS NOTAS DE LOS TRABAJOS REALIADOS DURANTE ESTA SEGUNDA ETAPA DEL CONTENDO DE ESTA MATERIA. (40 + 60 = 10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o individu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da alumno deberá escoger cualquiera de las marcas de productos que esisten el el mercado nacional y desarrollar una nueva propuesta de cambio y mejoramiento del diseño de sus envases, empaques, etiquetas y envolturas, no menor a cuatro distintos productos de la misma mar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propuesta de mejoramiento de estas presentaciones al público de los productos seleccionados, no involucra el rediseño de la maca, sino únicamente el rediseño de sus envases, empaques, etiquetas y envoltu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icionalmente cada propuesta deberá presentarse acompañada de una carpeta con la memoria del trabajo realizado, los bocetos de las piezas gráficas, los troqueles y sus medidas y los datos de mercado que decidieron su propue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trabajo se iniciará una semana antes de la fecha del examen y se recojerá el día y hora indicada en el académico.</w:t>
      </w:r>
    </w:p>
    <w:sectPr>
      <w:footerReference w:type="default" r:id="rId2"/>
      <w:type w:val="nextPage"/>
      <w:pgSz w:w="11906" w:h="16838"/>
      <w:pgMar w:left="1701" w:right="1701" w:gutter="0" w:header="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9:58:00Z</dcterms:created>
  <dc:creator>Ruben Rodriguez</dc:creator>
  <dc:description/>
  <cp:keywords/>
  <dc:language>en-US</dc:language>
  <cp:lastModifiedBy>silgivar</cp:lastModifiedBy>
  <cp:lastPrinted>2010-07-08T14:04:00Z</cp:lastPrinted>
  <dcterms:modified xsi:type="dcterms:W3CDTF">2010-09-29T19:58:00Z</dcterms:modified>
  <cp:revision>2</cp:revision>
  <dc:subject/>
  <dc:title/>
</cp:coreProperties>
</file>