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C"/>
        </w:rPr>
        <w:t>Estudiantes no se presentaron a mejoramiento, por lo que no se tomó exame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59:00Z</dcterms:created>
  <dc:creator>Jacqueline Mejia</dc:creator>
  <dc:description/>
  <dc:language>en-US</dc:language>
  <cp:lastModifiedBy>silgivar</cp:lastModifiedBy>
  <dcterms:modified xsi:type="dcterms:W3CDTF">2010-09-29T19:59:00Z</dcterms:modified>
  <cp:revision>2</cp:revision>
  <dc:subject/>
  <dc:title/>
</cp:coreProperties>
</file>