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EXAMEN PARA TERCERA EVALU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 del examen: Viernes 17 de septiembre de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DA PREGUNTA VALE 20 PUN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Explique de qué se trata la exactitud, el equilibrio, la atribución y la justicia en periodismo, y ponga un ejemplo específico de cada u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En qué consiste la pertinencia de las fuentes en los textos periodísticos e indique al menos tres vicios entre el periodista y sus fuentes fijas, y cómo se pueden evi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 Ejercicio de secuencia lóg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- Elabore cuatro leads indirectos: de ironía, de sorpresa, anecdótico y descripti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- Ponga un ejemplo para cada uno de los cuatro tipos de títulos revisados en la materi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2268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59:00Z</dcterms:created>
  <dc:creator>Maritza Carvajal</dc:creator>
  <dc:description/>
  <dc:language>en-US</dc:language>
  <cp:lastModifiedBy>silgivar</cp:lastModifiedBy>
  <dcterms:modified xsi:type="dcterms:W3CDTF">2010-09-29T19:59:00Z</dcterms:modified>
  <cp:revision>2</cp:revision>
  <dc:subject/>
  <dc:title/>
</cp:coreProperties>
</file>