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Examen Parcial 1 Taller de Creatividad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s-EC"/>
        </w:rPr>
        <w:t xml:space="preserve">Escriba un guión para un cómic de 6 páginas. Siga el ejemplo del guión para </w:t>
      </w:r>
      <w:r>
        <w:rPr>
          <w:rFonts w:cs="Arial Narrow" w:ascii="Arial Narrow" w:hAnsi="Arial Narrow"/>
          <w:i/>
          <w:sz w:val="24"/>
          <w:szCs w:val="24"/>
          <w:lang w:val="es-EC"/>
        </w:rPr>
        <w:t xml:space="preserve">Prueba de Amor. </w:t>
      </w:r>
      <w:r>
        <w:rPr>
          <w:rFonts w:cs="Arial Narrow" w:ascii="Arial Narrow" w:hAnsi="Arial Narrow"/>
          <w:sz w:val="24"/>
          <w:szCs w:val="24"/>
          <w:lang w:val="es-EC"/>
        </w:rPr>
        <w:t>La historia es muy corta y debe terminar en la página 6. Nada de “continuará.”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es-EC"/>
        </w:rPr>
        <w:t xml:space="preserve">Los personajes deben ser arquetípicos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es-EC"/>
        </w:rPr>
        <w:t>siempre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. No dejan de serlo </w:t>
      </w:r>
      <w:r>
        <w:rPr>
          <w:rFonts w:cs="Arial Narrow" w:ascii="Arial Narrow" w:hAnsi="Arial Narrow"/>
          <w:b/>
          <w:i/>
          <w:sz w:val="24"/>
          <w:szCs w:val="24"/>
          <w:u w:val="single"/>
          <w:lang w:val="es-EC"/>
        </w:rPr>
        <w:t>nunca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. Ni en la manera de ser ni de decir su diálogo. MÉTANSE dentro de los personajes arquetípicos, para que puedan escribir bien el cómic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Recuerden que es un cómic. Las descripciones de los paneles deben ser claras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Cada error ortográfico cuesta 2 puntos menos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Me lo entregan impreso, y anillado, para poder llevármelo y calificarlo con tranquilidad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La entrega es el día y hora indicados. No aceptaré nada tarde. Trabajen con tiempo. Y trabajen a conciencia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JDSV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Acosta Barzol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Pandillero y El Robot están presos en un Calabozo (típico de la Edad Media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Cobos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Un Dragón (fantasía) y un Francotirador (bélico y ación) juegan naipes en un Campo de concentración (bélico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Congui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Viajero en el tiempo (Ciencia Ficción) y El Mono (Aventuras) viajan en un Tanque de Guerra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Galarz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La doncella (fantasía) y Tomb Raider (aventura) viajan en una Nave espacial (ciencia ficción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Garcí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Un Alienígena (ciencia ficción) y una enfermera (Segunda Guerra Mundial) se encuentran en el Mall (romance, comedia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 xml:space="preserve">Miñán Moyano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Osama Bin Laden y un Elfo pasean por un parque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Moncayo Potes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La Chica de salón (del western) y La bruja (fantasía) deambulan por las calles de una ciudad del Medio Oriente (cine bélico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Mora Ocampo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Pretendiente (romance) y Hitler buscan un manantial en el Desierto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EC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C" w:eastAsia="es-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Morán Macia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Soplón (policíaco, noir) y La Madre del Chico (Romance) viajan en un submarino apretado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Navarro Maspons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Mago (Fantasía) y la Dama en Peligro (acción) se dirigen hacia un reunión de vecinos y atraviesan una calle de Europa destruida (por la Segunda Guerra Mundial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Ojeda  Alvarado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val="es-AR" w:eastAsia="es-AR"/>
        </w:rPr>
        <w:t xml:space="preserve">El </w:t>
      </w:r>
      <w:r>
        <w:rPr>
          <w:rFonts w:cs="Arial Narrow" w:ascii="Arial Narrow" w:hAnsi="Arial Narrow"/>
          <w:sz w:val="24"/>
          <w:szCs w:val="24"/>
          <w:lang w:val="es-EC"/>
        </w:rPr>
        <w:t>Marshall (western) y un Hada madrina (fantasía) llegan, por accidente , a un Pueblo Pequeño (terror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lang w:val="es-EC"/>
        </w:rPr>
        <w:t>Ponce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La “Heather” (La rubia maldita, la intrigante),y un Mutante (Ciencia Ficción) están haciendo cola para inscribirse en un curso de la Universidad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Reyes Mosquer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 xml:space="preserve">Un indio (western) y El Rey (Fantasía)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Rojas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Detective privado (noir)y El Kamikaze (bélico) están en una Cantina (western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EC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EC" w:eastAsia="es-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Salazar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Gran Hermano (averiguar de dónde realmente viene este personaje) y Un hombre salvaje (al estilo de Tarzán) están perdidos en un Bosque Mágico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Santos Jupit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Un Pistolero (western), montando un unicornio (fantasía) pasean por la ciudad (noir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Torres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Astronauta (Ciencia Ficción) y El Oficial de la Gestapo (Bélico) llegan a una Estación de Policía a las 04h30 de un sábado, después de una fiest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EC"/>
        </w:rPr>
      </w:pPr>
      <w:r>
        <w:rPr>
          <w:rFonts w:cs="Arial Narrow" w:ascii="Arial Narrow" w:hAnsi="Arial Narrow"/>
          <w:b/>
          <w:sz w:val="24"/>
          <w:szCs w:val="24"/>
          <w:lang w:val="es-EC"/>
        </w:rPr>
        <w:t>Valarezo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Príncipe (Fantasía) y El Capellán (bélico) visitan La Casa embrujada (Terror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Valdivieso Ma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>El Duende (fantasía) y el Astronauta (ciencia ficción) toman sol en la play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s-AR" w:eastAsia="es-AR"/>
        </w:rPr>
      </w:pPr>
      <w:r>
        <w:rPr>
          <w:rFonts w:eastAsia="Times New Roman" w:cs="Arial" w:ascii="Arial Narrow" w:hAnsi="Arial Narrow"/>
          <w:b/>
          <w:sz w:val="24"/>
          <w:szCs w:val="24"/>
          <w:lang w:val="es-AR" w:eastAsia="es-AR"/>
        </w:rPr>
        <w:t>Villavicencio Santo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  <w:t xml:space="preserve">Científico loco y El Príncipe (fantasía) comen sushi en un restaurante </w:t>
      </w:r>
      <w:r>
        <w:rPr>
          <w:rFonts w:cs="Arial Narrow" w:ascii="Arial Narrow" w:hAnsi="Arial Narrow"/>
          <w:i/>
          <w:sz w:val="24"/>
          <w:szCs w:val="24"/>
          <w:lang w:val="es-EC"/>
        </w:rPr>
        <w:t>bastante</w:t>
      </w:r>
      <w:r>
        <w:rPr>
          <w:rFonts w:cs="Arial Narrow" w:ascii="Arial Narrow" w:hAnsi="Arial Narrow"/>
          <w:sz w:val="24"/>
          <w:szCs w:val="24"/>
          <w:lang w:val="es-EC"/>
        </w:rPr>
        <w:t xml:space="preserve"> caro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  <w:lang w:val="es-EC"/>
        </w:rPr>
      </w:pPr>
      <w:r>
        <w:rPr>
          <w:rFonts w:cs="Arial Narrow" w:ascii="Arial Narrow" w:hAnsi="Arial Narrow"/>
          <w:sz w:val="24"/>
          <w:szCs w:val="24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8:00Z</dcterms:created>
  <dc:creator>Edcom</dc:creator>
  <dc:description/>
  <cp:keywords/>
  <dc:language>en-US</dc:language>
  <cp:lastModifiedBy>silgivar</cp:lastModifiedBy>
  <dcterms:modified xsi:type="dcterms:W3CDTF">2010-09-29T20:38:00Z</dcterms:modified>
  <cp:revision>2</cp:revision>
  <dc:subject/>
  <dc:title/>
</cp:coreProperties>
</file>