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-178435</wp:posOffset>
            </wp:positionV>
            <wp:extent cx="3057525" cy="409575"/>
            <wp:effectExtent l="0" t="0" r="0" b="0"/>
            <wp:wrapTight wrapText="bothSides">
              <wp:wrapPolygon edited="0">
                <wp:start x="-133" y="0"/>
                <wp:lineTo x="-133" y="21085"/>
                <wp:lineTo x="21664" y="21085"/>
                <wp:lineTo x="21664" y="0"/>
                <wp:lineTo x="-13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CIATURA EN SISTEMAS DE INFORMACION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S DE PROGRAMACION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PRIMER PARCIAL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</w:t>
        <w:tab/>
        <w:tab/>
        <w:tab/>
        <w:tab/>
        <w:tab/>
        <w:tab/>
        <w:t>PARALELO:</w:t>
        <w:tab/>
        <w:tab/>
        <w:tab/>
        <w:t>FECHA:</w:t>
        <w:br/>
        <w:t>PROFESORES: Mae. Fausto Jácome – Lsi. Erick Guerre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 1 (20 pt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lo que hay que pagar por un conjunto de llamadas telefónicas. Por cada llamada se ingresa el tipo (“I” Internacional, “N” Nacional o “L” Local) y la duración en minutos. El proceso termina cuando el usuario ya no desee realizar otra llamada. El criterio que se sigue para calcular el costo de cada llamada es el siguiente: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  <w:szCs w:val="20"/>
        </w:rPr>
        <w:t>Internacional:</w:t>
        <w:tab/>
        <w:t>3 primeros minutos $7.59</w:t>
        <w:br/>
        <w:tab/>
        <w:tab/>
        <w:tab/>
        <w:t>Cada minuto adicional $3.03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cional:</w:t>
        <w:tab/>
        <w:t>3 primeros minutos $1.20</w:t>
        <w:br/>
        <w:tab/>
        <w:tab/>
        <w:tab/>
        <w:t>Cada minuto adicional $0.48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  <w:szCs w:val="20"/>
        </w:rPr>
        <w:t>Local:</w:t>
        <w:tab/>
        <w:tab/>
        <w:t>Las primeras 50 llamadas no se cobran</w:t>
        <w:br/>
        <w:tab/>
        <w:tab/>
        <w:tab/>
        <w:t>Luego cada llamada cuesta $0.6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valuacion: Declaraciones 5 puntos, uso adecuado de estructuras 5 puntos, lógica 10 punt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 2 (20 pt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sponen de dos arreglos NOMBRES  y CALIFICACIONES cada uno de  de 30 elementos que contienen los nombres y  las notas de los estudiantes del curso. Los nombres de los estudiantes tienen como máximo  20 caracteres, y las calificaciones son valores entre 0 y 100 con dos decimales. Realizar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finiciones de TIPO y VARIABLE para estos arreglos. (5 puntos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scriba un Procedimiento para llenar los arreglos con los datos requeridos. (5 punto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Escriba una Función que calcule el promedio del curso. (5 puntos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lgoritmo principal que imprima una lista con los nombres de los estudiantes que están sobre el promedio del curso y luego una lista de los estudiantes que están bajo el promedio del curso, cada lista con la cabecera correspondiente. (5 puntos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 3 (20 pt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números son amigos, si cada uno de ellos es igual a la suma de los divisores del otro. Por ejemplo, 220 y 284 son amigos, ya que: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ma de divisores de 284: 1+2+4+71+142 = 220</w:t>
        <w:br/>
        <w:t>Suma de divisores de 220: 1+2+4+5+10+11+20+22+44+55+110 = 2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e un diagrama que muestre todas las parejas de números amigos menores o iguales que m, siendo m un número ingresado por teclad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valuacion: Presentación 5 puntos, uso adecuado de estructuras 5 puntos, lógica 10 puntos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13:00Z</dcterms:created>
  <dc:creator>Edcom</dc:creator>
  <dc:description/>
  <dc:language>en-US</dc:language>
  <cp:lastModifiedBy>Coordinacion de Calidad</cp:lastModifiedBy>
  <cp:lastPrinted>2010-07-07T11:15:00Z</cp:lastPrinted>
  <dcterms:modified xsi:type="dcterms:W3CDTF">2010-07-07T16:19:00Z</dcterms:modified>
  <cp:revision>4</cp:revision>
  <dc:subject/>
  <dc:title/>
</cp:coreProperties>
</file>