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es-EC"/>
        </w:rPr>
        <w:t>EDCOM – ESPOL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s-EC"/>
        </w:rPr>
      </w:pPr>
      <w:r>
        <w:rPr>
          <w:b/>
          <w:sz w:val="24"/>
          <w:szCs w:val="24"/>
          <w:lang w:val="es-EC"/>
        </w:rPr>
        <w:t>I TERMINO 2010-2011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es-EC"/>
        </w:rPr>
        <w:t>EVALUACION “SERVICIOS WEB”</w:t>
      </w:r>
    </w:p>
    <w:p>
      <w:pPr>
        <w:pStyle w:val="Normal"/>
        <w:spacing w:before="0" w:after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Nota: 20%</w:t>
      </w:r>
    </w:p>
    <w:p>
      <w:pPr>
        <w:pStyle w:val="Normal"/>
        <w:spacing w:before="0" w:after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Fecha: 14 de Septiembre de 2010</w:t>
      </w:r>
    </w:p>
    <w:p>
      <w:pPr>
        <w:pStyle w:val="Normal"/>
        <w:spacing w:before="0" w:after="0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>Abrir el Proyecto de Pedidos en Visual Studio.NET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 xml:space="preserve">Abrir la base de Pedidos en SQLSERVER  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>Crear un nuevo campo de Nacionalidad en la tabla de EMPLEADO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>Modificar todos los Procedimientos de mantenimiento y consulta que referencian a la tabla de EMPLEADO para que tomen en cuenta el nuevo campo Nacionalidad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>Modificar la clase de clsEmpleado para que tomen el cuenta el campo Nacionalidad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>Modificar el formulario de mantenimiento de empleado para que permita ingresar y modificar el campo nuevo de Nacionalidad utilizando un combo.</w:t>
      </w:r>
    </w:p>
    <w:p>
      <w:pPr>
        <w:pStyle w:val="Normal"/>
        <w:spacing w:before="0" w:after="200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35:00Z</dcterms:created>
  <dc:creator>Edcom</dc:creator>
  <dc:description/>
  <cp:keywords/>
  <dc:language>en-US</dc:language>
  <cp:lastModifiedBy>silgivar</cp:lastModifiedBy>
  <dcterms:modified xsi:type="dcterms:W3CDTF">2010-09-29T20:35:00Z</dcterms:modified>
  <cp:revision>2</cp:revision>
  <dc:subject/>
  <dc:title/>
</cp:coreProperties>
</file>