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INSTRUCTORA:   LSI. INGRID  FIALLOS  DE  SANTO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loque  V o  F (Vale 1 punto c/u)</w:t>
      </w:r>
    </w:p>
    <w:p>
      <w:pPr>
        <w:pStyle w:val="Prrafodelista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Incluir multimedia en un proyecto no facilita la atención del usuario.</w:t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Se llama hipermedia a las Páginas con sonido.</w:t>
        <w:tab/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Internet es red de área local</w:t>
        <w:tab/>
        <w:tab/>
        <w:tab/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El principio de la Vitalidad se basa en que los elementos deben funcionar así no se haga nada.</w:t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En el programa Flash Cs4  se puede animar de 2 formas: con Motion y Shape</w:t>
        <w:tab/>
        <w:tab/>
        <w:tab/>
        <w:tab/>
        <w:t xml:space="preserve">(   )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nteste (Vale 1 punto c/u)</w:t>
      </w:r>
    </w:p>
    <w:p>
      <w:pPr>
        <w:pStyle w:val="Prrafodelista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A que se llama hipermedia?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Qué es  y para qué sirve Sound Forg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lang w:val="es-ES_tradnl"/>
        </w:rPr>
        <w:t>Mencione en qué consisten  2 Principios del Guión Multimedi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Para qué sirven las líneas Guías?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Qué es un modelo de negocios?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Desarrolle lo siguiente: (Vale 20 punto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alice una aplicación que contenga lo siguient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n Hammer, crear un patrón rítmico para el menú principa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n Flash, crear una animación cualquiera que contenga capas máscaras  y animación en form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Video para poder reproduci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n Director realice un menú de tres opciones las cuales presente una animación creada en Director que contenga su nombre,  la animación de Flash y  video, adicional a esto coloque un link a  internet y para salir del program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l sonido deberá colocarlo como fondo musica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l Video debe contener  4 botones de Play, Pausa, Stop y Reversa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La Animación deberá tener 2 botones de stop y paus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Incluya librerías  en todo el program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Genere el archivo ejecutable.</w:t>
      </w:r>
    </w:p>
    <w:sectPr>
      <w:type w:val="nextPage"/>
      <w:pgSz w:w="11906" w:h="16838"/>
      <w:pgMar w:left="1276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4:00Z</dcterms:created>
  <dc:creator>ADMINISTRATIVO</dc:creator>
  <dc:description/>
  <cp:keywords/>
  <dc:language>en-US</dc:language>
  <cp:lastModifiedBy>silgivar</cp:lastModifiedBy>
  <dcterms:modified xsi:type="dcterms:W3CDTF">2010-09-29T20:34:00Z</dcterms:modified>
  <cp:revision>2</cp:revision>
  <dc:subject/>
  <dc:title/>
</cp:coreProperties>
</file>