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 xml:space="preserve">FACULTAD DE ECONOMIA Y NEGOCIOS 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UBLICIDAD</w:t>
      </w:r>
    </w:p>
    <w:p>
      <w:pPr>
        <w:pStyle w:val="Normal"/>
        <w:jc w:val="center"/>
        <w:rPr>
          <w:sz w:val="36"/>
          <w:lang w:val="es-MX"/>
        </w:rPr>
      </w:pPr>
      <w:r>
        <w:rPr>
          <w:sz w:val="36"/>
          <w:lang w:val="es-MX"/>
        </w:rPr>
        <w:t>EXAMEN 1er PARCIAL</w:t>
      </w:r>
    </w:p>
    <w:p>
      <w:pPr>
        <w:pStyle w:val="Normal"/>
        <w:jc w:val="right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Ing. Edgar Salas Luzuriaga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Lea claramente y conteste las siguientes preguntas.</w:t>
      </w:r>
    </w:p>
    <w:p>
      <w:pPr>
        <w:pStyle w:val="Normal"/>
        <w:rPr/>
      </w:pPr>
      <w:r>
        <w:rPr>
          <w:sz w:val="24"/>
          <w:lang w:val="es-MX"/>
        </w:rPr>
        <w:t>1.-  ¿</w:t>
      </w:r>
      <w:r>
        <w:rPr>
          <w:sz w:val="24"/>
          <w:lang w:val="es-EC"/>
        </w:rPr>
        <w:t>Que comprende por publicidad? (5puntos)</w:t>
      </w:r>
    </w:p>
    <w:p>
      <w:pPr>
        <w:pStyle w:val="Normal"/>
        <w:rPr/>
      </w:pPr>
      <w:r>
        <w:rPr>
          <w:sz w:val="24"/>
          <w:lang w:val="es-MX"/>
        </w:rPr>
        <w:t xml:space="preserve">2.-  </w:t>
      </w:r>
      <w:r>
        <w:rPr>
          <w:sz w:val="24"/>
          <w:lang w:val="es-EC"/>
        </w:rPr>
        <w:t>Señale los objetivos principales de la publicidad (7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3.-  Señale 3 características entre publicidad y propaganda (6 puntos)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4.-  Describa 4 mecanismos de seducción y explique (12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5.-  Defina que es proxémica y cinésica (6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6.-  Complete el cuadro sobre el proceso de la comunicación publicitaria (10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227455</wp:posOffset>
                </wp:positionV>
                <wp:extent cx="563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5pt;margin-top:9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240790</wp:posOffset>
                </wp:positionV>
                <wp:extent cx="563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1671955</wp:posOffset>
                </wp:positionV>
                <wp:extent cx="56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3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5570" cy="331025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7.-  A continuación se muestra un afiche publicitario, favor explicar si es de acción directa o indirecta; si es sencilla, homogénea y clara. (12 puntos)</w:t>
      </w:r>
    </w:p>
    <w:p>
      <w:pPr>
        <w:pStyle w:val="Normal"/>
        <w:rPr>
          <w:sz w:val="24"/>
          <w:lang w:val="es-EC" w:eastAsia="en-US"/>
        </w:rPr>
      </w:pPr>
      <w:r>
        <w:rPr>
          <w:sz w:val="24"/>
          <w:lang w:val="es-EC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posOffset>-2540</wp:posOffset>
            </wp:positionV>
            <wp:extent cx="3060065" cy="359029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s-EC"/>
        </w:rPr>
        <w:t>8.-  En el afiche publicitario que se muestra a continuación,  señale, cual es su grupo objetivo con todas las variables que usted estime conveniente. (12 puntos)</w:t>
      </w:r>
      <w:r>
        <w:rPr>
          <w:sz w:val="20"/>
          <w:lang w:val="es-ES_tradnl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688590" cy="340169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8:00Z</dcterms:created>
  <dc:creator>Edgar</dc:creator>
  <dc:description/>
  <cp:keywords/>
  <dc:language>en-US</dc:language>
  <cp:lastModifiedBy>silgivar</cp:lastModifiedBy>
  <dcterms:modified xsi:type="dcterms:W3CDTF">2010-09-29T20:48:00Z</dcterms:modified>
  <cp:revision>2</cp:revision>
  <dc:subject/>
  <dc:title/>
</cp:coreProperties>
</file>