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EDCOM-ESPO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EXAMEN FINAL DE FUNDAMENTOS DE PROGRAMACIOM</w:t>
      </w:r>
    </w:p>
    <w:p>
      <w:pPr>
        <w:pStyle w:val="Normal"/>
        <w:spacing w:lineRule="auto" w:line="24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ALUMNO:</w:t>
        <w:tab/>
        <w:tab/>
        <w:tab/>
        <w:tab/>
        <w:tab/>
        <w:tab/>
        <w:t>FECHA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A 1: REALIZAR LA PRUEBA DE ESCRITORIO (SALIDA) DEL SIGUIENTE PROGRAMA EN C++ (15 pts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stdio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conio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Proced1(int &amp;d, int a, int &amp;c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Funcion2(int b, int c, int &amp;a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Funcion3(int &amp;c, int a, int &amp;b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main(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int b=5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int c=25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int a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Proced1(a,b,c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=Funcion2(c,b,a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cout&lt;&lt;"\n\n"&lt;&lt;"a: "&lt;&lt;a&lt;&lt;"  b: "&lt;&lt;b&lt;&lt;"  "&lt;&lt;"  c: "&lt;&lt;c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=Funcion3(a,b,c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cout&lt;&lt;"\n\n"&lt;&lt;"a: "&lt;&lt;a&lt;&lt;"  b: "&lt;&lt;b&lt;&lt;"  "&lt;&lt;"  c: "&lt;&lt;c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Proced1(int &amp;d, int a, int &amp;c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int b=1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int e=4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int suma=0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o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uma=suma+a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b=b+5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=c-e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while(b&lt;c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=suma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=c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Funcion2(int b, int c, int &amp;a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x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a = b - c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for(x=1;x&lt;c;x++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a++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c=a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b=c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return (a*a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Funcion3(int &amp;c, int a, int &amp;b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int aux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b=b*1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if (b&gt;10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=c+b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el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=c-b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aux=a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a=c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b=aux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return (aux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A 2.  REALIZAR UN PROGRAMA EN C++ (15 punto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A 3.  DETERMINE LA SALIDA DEL SIGUIENTE CODIGO (15 puntos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#include &lt;stdio.h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nt main(){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int numeros[10]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int i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int*p;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>numeros[0]=0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numeros[1]=1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p= numeros + 2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for(i=2;i&lt;10;i++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*p++ = numeros[i-1]+ numeros[i-2]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for(p=numeros;p&lt;(numeros+10);p++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printf("%d\n",*p);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return 1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MA 3.  CONSIDERE LAS SIGUIENTE DEFINICIÓN DE ESTRUCTURA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truct fech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{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unsigned int dia, mes, anyo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}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truct persona {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int cedula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char nombre [20] 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unsigned int edad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int altura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int peso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struct fecha fec-nacimiento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} ;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da la siguiente declaración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uct persona personal_docente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) Haga un mapa de memoria indicando la estructura de campos de personal_docente. (2 puntos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) Cuantos bytes ocupa  personal_docente? (1 punto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) Cuantos bytes ocuparía si la declaración fuera: </w:t>
      </w:r>
      <w:r>
        <w:rPr>
          <w:b/>
          <w:sz w:val="20"/>
          <w:szCs w:val="20"/>
        </w:rPr>
        <w:t>Struct persona personal_docente[100</w:t>
      </w:r>
      <w:r>
        <w:rPr>
          <w:sz w:val="20"/>
          <w:szCs w:val="20"/>
        </w:rPr>
        <w:t>];(2 puntos)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d) escriba una función que reciba la cedula como parámetro, busca en la estructura el registro y devuelve el peso de la persona. </w:t>
      </w:r>
      <w:r>
        <w:rPr>
          <w:sz w:val="20"/>
          <w:szCs w:val="20"/>
        </w:rPr>
        <w:t>(10 puntos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47:00Z</dcterms:created>
  <dc:creator>Coordinacion de Calidad</dc:creator>
  <dc:description/>
  <cp:keywords/>
  <dc:language>en-US</dc:language>
  <cp:lastModifiedBy>silgivar</cp:lastModifiedBy>
  <dcterms:modified xsi:type="dcterms:W3CDTF">2010-09-29T20:47:00Z</dcterms:modified>
  <cp:revision>2</cp:revision>
  <dc:subject/>
  <dc:title/>
</cp:coreProperties>
</file>