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DCOM - ESPO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VALUACION “METODOLOGIA DE DESARROLLO DE SOFTWARE”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Nota: 20%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1.-  Cuales son los aspectos sobresalientes que se toman en cuenta al aplicar una metodología como MSF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EC"/>
        </w:rPr>
        <w:t>2.- La metodología MSF se puede aplicar a un proyecto desarrollado con java, jsp y Oracle?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3.- En qué fase de la metodología MSF se elabora el cronograma de tareas con tiempos y recursos?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4.- Mencione 3 bondades de la metodología MSF para decidir utilizarla en lugar de la metodología RUP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EC"/>
        </w:rPr>
        <w:t>5.-  Clasifique las siguientes tareas de acuerdo a su naturaleza de ítem de registro: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a) Se cancela un ingreso de una orden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EC"/>
        </w:rPr>
        <w:tab/>
        <w:t>b)  Preparar un ambiente de pruebas para la base de datos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c) El servidor de pruebas solo tiene 1 GIGA DE RAM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d) El proceso de transferencias entre bodegas debe ser menor a 5 segundos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e) Realizar el proceso de devolución de una orden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6.- En que Producto de Trabajo se especifica: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a) Los objetivos y metas del sistema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 xml:space="preserve">b) El tiempo de desarrollo de un requerimiento 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c) La estrategia de versiona miento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d) El perfil de cada grupo de usuarios del sistema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7.- Que roles de la Metodología  MSF realiza las siguientes actividades: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a) Instalar la base de datos de pruebas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b) Diseñar el modelo lógico MER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c) Conseguir la asignación de un equipo de desarrollo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d) Elaborar los requerimientos del sistema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e) Generar el CD de Instalación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f) Llevar el control de fuentes del sistema (Administrador del TFS)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g) Reportar errores de programación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ab/>
        <w:t>h) Llevar el control de cambios de requerimientos con el cliente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8.- Cual es la diferencia entre el modelo de equipo y el modelo de proceso dentro de la metodología MSF?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s-EC"/>
        </w:rPr>
        <w:t>9.- Cuales son los prerrequisitos que se necesitan de Hardware y Software para instalar TFS?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10.- De lo visto hasta la fecha en la Metodología MSF, mencione 5 experiencias que consideran han enriquecido su forma de desarrollar software?</w:t>
      </w:r>
    </w:p>
    <w:p>
      <w:pPr>
        <w:pStyle w:val="Normal"/>
        <w:spacing w:before="0" w:after="20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6:00Z</dcterms:created>
  <dc:creator>Edcom</dc:creator>
  <dc:description/>
  <cp:keywords/>
  <dc:language>en-US</dc:language>
  <cp:lastModifiedBy>silgivar</cp:lastModifiedBy>
  <dcterms:modified xsi:type="dcterms:W3CDTF">2010-09-29T20:46:00Z</dcterms:modified>
  <cp:revision>2</cp:revision>
  <dc:subject/>
  <dc:title/>
</cp:coreProperties>
</file>