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1: CONTESTE VERDADERO Y FALSO A LAS SIGUIENTES PREGUNTAS (20 PTOS.)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_tradnl"/>
        </w:rPr>
        <w:t>La audiencia del manual de usuario incluye cualquier nivel de experiencia</w:t>
      </w:r>
      <w:r>
        <w:rPr>
          <w:lang w:val="es-ES"/>
        </w:rPr>
        <w:t>. 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"/>
        </w:rPr>
        <w:t>El criterio de Adaptabilidad presenta todo lo que el usuario necesita. 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"/>
        </w:rPr>
        <w:t>Un factor objetivo debe contar con los recursos necesarios. ___</w:t>
      </w:r>
    </w:p>
    <w:p>
      <w:pPr>
        <w:pStyle w:val="Prrafodelista"/>
        <w:numPr>
          <w:ilvl w:val="0"/>
          <w:numId w:val="2"/>
        </w:numPr>
        <w:rPr/>
      </w:pPr>
      <w:r>
        <w:rPr>
          <w:lang w:val="es-ES_tradnl"/>
        </w:rPr>
        <w:t>La encuesta es un método de recopilación de datos secundarios. ___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>El manual de Procedimientos es un tipo de documento de Sistema. ___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 xml:space="preserve">La organización y esquematización empleada en cualquier manual tiene un solo uso y es el de estructurar el documento con los temas que debe incluir. ___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n un presupuesto externo se debe dar a </w:t>
      </w:r>
      <w:r>
        <w:rPr>
          <w:lang w:val="es-EC"/>
        </w:rPr>
        <w:t>conocer la duración total del proyecto. ____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_tradnl"/>
        </w:rPr>
        <w:t xml:space="preserve">En el patrón de comparación el método de bloque es aquel que </w:t>
      </w:r>
      <w:r>
        <w:rPr>
          <w:lang w:val="es-ES"/>
        </w:rPr>
        <w:t>presenta toda la información del primer sujeto y luego del segundo sujeto en el mismo orden.</w:t>
      </w:r>
      <w:r>
        <w:rPr>
          <w:lang w:val="es-EC"/>
        </w:rPr>
        <w:t>. ___</w:t>
      </w:r>
    </w:p>
    <w:p>
      <w:pPr>
        <w:pStyle w:val="Prrafodelista"/>
        <w:numPr>
          <w:ilvl w:val="0"/>
          <w:numId w:val="2"/>
        </w:numPr>
        <w:rPr>
          <w:lang w:val="es-ES_tradnl"/>
        </w:rPr>
      </w:pPr>
      <w:r>
        <w:rPr>
          <w:lang w:val="es-ES"/>
        </w:rPr>
        <w:t>El Isotipo es aquel que está formado por el iconotipo, logotipo y slogan. ___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lang w:val="es-ES"/>
        </w:rPr>
        <w:t>La función del memorando es para intercambiar información entre diferentes departamentos de una empresa. 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2: COMPLETE LOS SIGUIENTES ENUNCIADOS (20 PTOS.)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S_tradnl"/>
        </w:rPr>
        <w:t xml:space="preserve">El  _______________ permite </w:t>
      </w:r>
      <w:r>
        <w:rPr>
          <w:lang w:val="es-ES"/>
        </w:rPr>
        <w:t>esquematizar la información del Sitio web se emplea el Diagrama Jerárquico representado de arriba hacia abajo o de izquierda a derecha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C"/>
        </w:rPr>
        <w:t>La Investigación ________________ Se concreta a realidades y posibilidades. Se basa en el análisis de resultados tangibles y cuantificables</w:t>
      </w:r>
      <w:r>
        <w:rPr>
          <w:lang w:val="es-ES"/>
        </w:rPr>
        <w:t>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C"/>
        </w:rPr>
        <w:t>El método ____________ de las generalizaciones se pasa a las aplicaciones particulares, que ayudan a plantear la solución propuesta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lang w:val="es-EC"/>
        </w:rPr>
        <w:t xml:space="preserve">El _____________ es un escrito informal </w:t>
      </w:r>
      <w:r>
        <w:rPr>
          <w:lang w:val="es-ES"/>
        </w:rPr>
        <w:t>el cual es un resumen de un trabajo determinado, o después de finalizar cualquiera de los documentos formales de un sistema.</w:t>
      </w:r>
    </w:p>
    <w:p>
      <w:pPr>
        <w:pStyle w:val="Prrafodelista"/>
        <w:numPr>
          <w:ilvl w:val="0"/>
          <w:numId w:val="1"/>
        </w:numPr>
        <w:spacing w:before="0" w:after="120"/>
        <w:ind w:left="357" w:hanging="357"/>
        <w:contextualSpacing/>
        <w:rPr>
          <w:lang w:val="es-ES"/>
        </w:rPr>
      </w:pPr>
      <w:r>
        <w:rPr>
          <w:lang w:val="es-ES_tradnl"/>
        </w:rPr>
        <w:t xml:space="preserve">La __________________________ </w:t>
      </w:r>
      <w:r>
        <w:rPr>
          <w:lang w:val="es-ES"/>
        </w:rPr>
        <w:t>establece la definición de modelos de pantallas y menús que conforman el sistema, identificando y estandarizando los formatos de diseño de presentación de los mismos</w:t>
      </w:r>
      <w:r>
        <w:rPr>
          <w:lang w:val="es-EC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3: CONTESTE LAS SIGUIENTES PREGUNTAS (10 PTOS.)</w:t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ncione los tipos de estructura de Entrevis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ncione los tipos de preguntas  que se pueden realizar en un cuestionario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Mencione los elementos a considerar en la </w:t>
      </w:r>
      <w:r>
        <w:rPr>
          <w:bCs/>
          <w:lang w:val="es-ES"/>
        </w:rPr>
        <w:t>estandarización de Códigos de un Plan de Código Externo para Página Web</w:t>
      </w:r>
    </w:p>
    <w:p>
      <w:pPr>
        <w:pStyle w:val="Prrafodelista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Mencione los tipos de errores que pueden existir en un manual de usu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4: DETERMINE EL PATRON DE ESCRITURA CORRESPONDIENTE (10 PTOS.)</w:t>
      </w:r>
    </w:p>
    <w:p>
      <w:pPr>
        <w:pStyle w:val="Normal"/>
        <w:rPr/>
      </w:pPr>
      <w:r>
        <w:rPr>
          <w:lang w:val="es-ES_tradnl"/>
        </w:rPr>
        <w:t>“</w:t>
      </w:r>
      <w:r>
        <w:rPr>
          <w:lang w:val="es-ES_tradnl"/>
        </w:rPr>
        <w:t>En Colombia existe mucha violencia entre ellas podemos citar las siguientes: marcadas desigualdades sociales y económicas, bajo nivel de educación en la mayoría de la población, desempleo creciente, falta de unidad familiar, descomposición de la juventud por el abuso de la droga y pérdida de los valores tradicionales. Ocasionando situaciones muy graves y pueden resumirse así: inestabilidad emocional del pueblo colombiano, parálisis del desarrollo industrial, desequilibrio de la economía, incertidumbre y desorientación de los jóvenes e imposibilidad creciente para salir del subdesarrollo.”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patrón de escritura es 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5: RELICE LA SIGUIENTE ESTANDARIZACION DE CODIGO (20 PTOS.)</w:t>
      </w:r>
    </w:p>
    <w:p>
      <w:pPr>
        <w:pStyle w:val="Normal"/>
        <w:rPr/>
      </w:pPr>
      <w:r>
        <w:rPr>
          <w:lang w:val="es-ES_tradnl"/>
        </w:rPr>
        <w:t xml:space="preserve">La ESPOL desde hace 5 años ha promovido lo que son actividades deportivas como son: fútbol, básquet, bolly ball, atletismo, ciclismo, natación, ajedrez y chearleader; teniendo cada deporte categorías ya sean esta individual o grupal y teniendo a estudiantes de las diferentes facultades:  EDCOM,  PROTMEC, PROTEP, PROTEL, PROTAL, PROTAG, PDPSE, LSI, ICQA, ICM, ICF, FIMCP, FIMCM, FIEC, FICT, FEN.  Por tal motivo, este año ha decidido considerar establecer en los carnets de los deportistas la </w:t>
      </w:r>
      <w:r>
        <w:rPr>
          <w:b/>
          <w:lang w:val="es-ES_tradnl"/>
        </w:rPr>
        <w:t>estandarización de un código</w:t>
      </w:r>
      <w:r>
        <w:rPr>
          <w:lang w:val="es-ES_tradnl"/>
        </w:rPr>
        <w:t xml:space="preserve"> basado en los datos proporcionados anteriormente, considerando su respectivo número de matrícu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TEMA 6: REALICE EL SIGUIENTE PRESUPUESTO EXTERNO (20 PTOS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empresa Encomiendas FASTER requiere la elaboración de un Sitio Web de los servicios que brinda para dar a conocer a los clientes que deseen enviar encomiendas, para ello se sabe lo siguiente: 1 Pagina Home y 10 paginas por $800, este sitio contendrá 60 fotografías a un costo de $5 c/u,  5 ilustraciones a $10 c/u., por el levantamiento de texto un costo de $50, por la impresión del machote $180, 1 respaldo $15.  Determinar cuál es el valor final que debe cancelar la empresa por el diseño del sitio Web.</w:t>
      </w:r>
    </w:p>
    <w:sectPr>
      <w:headerReference w:type="default" r:id="rId2"/>
      <w:type w:val="nextPage"/>
      <w:pgSz w:w="12240" w:h="15840"/>
      <w:pgMar w:left="1440" w:right="72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lang w:val="es-ES_tradnl"/>
      </w:rPr>
    </w:pPr>
    <w:r>
      <w:rPr>
        <w:b/>
        <w:lang w:val="es-ES_tradnl"/>
      </w:rPr>
      <w:t>ESCUELA SUPERIOR POLITECNICA DEL LITORAL</w:t>
      <w:tab/>
      <w:t xml:space="preserve">              </w:t>
    </w:r>
    <w:r>
      <w:rPr>
        <w:b/>
        <w:lang w:val="es-ES_tradnl"/>
      </w:rPr>
      <w:fldChar w:fldCharType="begin"/>
    </w:r>
    <w:r>
      <w:rPr>
        <w:b/>
        <w:lang w:val="es-ES_tradnl"/>
      </w:rPr>
      <w:instrText xml:space="preserve"> PAGE </w:instrText>
    </w:r>
    <w:r>
      <w:rPr>
        <w:b/>
        <w:lang w:val="es-ES_tradnl"/>
      </w:rPr>
      <w:fldChar w:fldCharType="separate"/>
    </w:r>
    <w:r>
      <w:rPr>
        <w:b/>
        <w:lang w:val="es-ES_tradnl"/>
      </w:rPr>
      <w:t>2</w:t>
    </w:r>
    <w:r>
      <w:rPr>
        <w:b/>
        <w:lang w:val="es-ES_tradnl"/>
      </w:rPr>
      <w:fldChar w:fldCharType="end"/>
    </w:r>
    <w:r>
      <w:rPr>
        <w:b/>
        <w:lang w:val="es-ES_tradn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ESCUELA DE DISEÑO Y COMUNICACIÓN VISUAL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INVESTIGACION Y DOCUMENTACION DE PROYECTOS – MEJORAMIENTO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rPr/>
    </w:pPr>
    <w:r>
      <w:rPr>
        <w:b/>
        <w:lang w:val="es-ES_tradnl"/>
      </w:rPr>
      <w:t>NOMBRE:_______________________________</w:t>
      <w:tab/>
      <w:tab/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>Profesoras: Mae. Sophía Galárraga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4:00Z</dcterms:created>
  <dc:creator>Sophia</dc:creator>
  <dc:description/>
  <cp:keywords/>
  <dc:language>en-US</dc:language>
  <cp:lastModifiedBy>silgivar</cp:lastModifiedBy>
  <cp:lastPrinted>2010-02-17T00:02:00Z</cp:lastPrinted>
  <dcterms:modified xsi:type="dcterms:W3CDTF">2010-09-29T20:44:00Z</dcterms:modified>
  <cp:revision>2</cp:revision>
  <dc:subject/>
  <dc:title>TEMA 1: CONTESTE VERDADERO Y FALSO A LAS SIGUIENTES PREGUNTAS (20 PTOS</dc:title>
</cp:coreProperties>
</file>