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ÍNDICE GENERA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ágina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UMEN………………………………………………………………………….. II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ÍNDICE GENERAL…………………………………………………………...........III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VIATURAS…………………………………………………………………..IV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IMBOLOGIA…….…………………………………………………………………V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ÍNDICE DE FIGURAS……………………………………………………………..VI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ÍNDICE DE TABLAS………………………………………………………………VII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TRODUCCIÓN……………………………………………………………………1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PÍTULO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Información general …………………………………………………...3</w:t>
      </w:r>
    </w:p>
    <w:p>
      <w:pPr>
        <w:pStyle w:val="Normal"/>
        <w:numPr>
          <w:ilvl w:val="1"/>
          <w:numId w:val="1"/>
        </w:numPr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tecedentes y justificación………………………..………………………3</w:t>
      </w:r>
    </w:p>
    <w:p>
      <w:pPr>
        <w:pStyle w:val="Normal"/>
        <w:numPr>
          <w:ilvl w:val="1"/>
          <w:numId w:val="1"/>
        </w:numPr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anteamiento del problema…...…………………………………………..7</w:t>
      </w:r>
    </w:p>
    <w:p>
      <w:pPr>
        <w:pStyle w:val="Normal"/>
        <w:numPr>
          <w:ilvl w:val="1"/>
          <w:numId w:val="1"/>
        </w:numPr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tivos………………………………….………………………………….9</w:t>
      </w:r>
    </w:p>
    <w:p>
      <w:pPr>
        <w:pStyle w:val="Normal"/>
        <w:numPr>
          <w:ilvl w:val="2"/>
          <w:numId w:val="1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tivo General……………………………………………...…......9</w:t>
      </w:r>
    </w:p>
    <w:p>
      <w:pPr>
        <w:pStyle w:val="Normal"/>
        <w:numPr>
          <w:ilvl w:val="2"/>
          <w:numId w:val="1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tivo Específicos…………………………………….…….…….9</w:t>
      </w:r>
    </w:p>
    <w:p>
      <w:pPr>
        <w:pStyle w:val="Normal"/>
        <w:numPr>
          <w:ilvl w:val="1"/>
          <w:numId w:val="1"/>
        </w:numPr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todología utilizada……………………………………………………….9</w:t>
      </w:r>
    </w:p>
    <w:p>
      <w:pPr>
        <w:pStyle w:val="Normal"/>
        <w:numPr>
          <w:ilvl w:val="2"/>
          <w:numId w:val="1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bajo de Campo…………………………...….…………………10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340" w:leader="none"/>
        </w:tabs>
        <w:spacing w:lineRule="auto" w:line="480"/>
        <w:ind w:left="1260" w:firstLine="1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colección de muestras…………………………….…10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rabajo de laboratorio……………………………………………..….11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spacing w:lineRule="auto" w:line="480"/>
        <w:ind w:left="1260" w:hanging="1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paración de las muestras……………………………….12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90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quipos, materiales e insumos analíticos…………..…….14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spacing w:lineRule="auto" w:line="480"/>
        <w:ind w:left="1980" w:hanging="9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etodología de Análisis……………………………...……..19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PÍTULO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aps/>
        </w:rPr>
        <w:t>Estado del arte de las nanoarcillas….….……………………2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eneralidades……………………………………………………………...26</w:t>
      </w:r>
    </w:p>
    <w:p>
      <w:pPr>
        <w:pStyle w:val="Normal"/>
        <w:numPr>
          <w:ilvl w:val="2"/>
          <w:numId w:val="3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ntmorillonita……………………………………………………..31</w:t>
      </w:r>
    </w:p>
    <w:p>
      <w:pPr>
        <w:pStyle w:val="Normal"/>
        <w:numPr>
          <w:ilvl w:val="2"/>
          <w:numId w:val="3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dificadores Orgánicos………………………………………….37</w:t>
      </w:r>
    </w:p>
    <w:p>
      <w:pPr>
        <w:pStyle w:val="Normal"/>
        <w:numPr>
          <w:ilvl w:val="2"/>
          <w:numId w:val="3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noarcillas………………………………………………………...39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Aplicación de nanoarcillas a matrices poliméricas y pinturas…….……….. 43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tras aplicaciones de las nanoarcillas…………………………………..4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noarcillas en el Ecuador……………………………………….. ..…...48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PÍTULO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aps/>
        </w:rPr>
        <w:t>PROCESO PARA PREPARACION DE NANOARCILLAS ………………5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tención de la fracción arcilla………………………….......................51</w:t>
      </w:r>
    </w:p>
    <w:p>
      <w:pPr>
        <w:pStyle w:val="Normal"/>
        <w:numPr>
          <w:ilvl w:val="2"/>
          <w:numId w:val="4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iminación de la materia orgánica………………………………52</w:t>
      </w:r>
    </w:p>
    <w:p>
      <w:pPr>
        <w:pStyle w:val="Normal"/>
        <w:numPr>
          <w:ilvl w:val="2"/>
          <w:numId w:val="4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liminación de carbonatos………………………………………..55</w:t>
      </w:r>
    </w:p>
    <w:p>
      <w:pPr>
        <w:pStyle w:val="Normal"/>
        <w:numPr>
          <w:ilvl w:val="2"/>
          <w:numId w:val="4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cuperación fracción arcilla……………………..……………...5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tención de la Montmorillonita………………………………………….62</w:t>
      </w:r>
    </w:p>
    <w:p>
      <w:pPr>
        <w:pStyle w:val="Normal"/>
        <w:numPr>
          <w:ilvl w:val="2"/>
          <w:numId w:val="4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tercambio Catiónico……………………………………………..62</w:t>
      </w:r>
    </w:p>
    <w:p>
      <w:pPr>
        <w:pStyle w:val="Normal"/>
        <w:numPr>
          <w:ilvl w:val="2"/>
          <w:numId w:val="4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urificación de Montmorillonita…………………………….……..6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paración de nanoarcillas..……………………….……………………67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PÍTULO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RESULTADOS Y DISCUSION DE LA CARACTERIZACION……………7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Análisis granulométrico…….…………………………………………….7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fracción de rayos X……………………………………………………..72</w:t>
      </w:r>
    </w:p>
    <w:p>
      <w:pPr>
        <w:pStyle w:val="Normal"/>
        <w:numPr>
          <w:ilvl w:val="2"/>
          <w:numId w:val="2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fracción de rayos X en fracción arcilla cálcica……………….73</w:t>
      </w:r>
    </w:p>
    <w:p>
      <w:pPr>
        <w:pStyle w:val="Normal"/>
        <w:numPr>
          <w:ilvl w:val="2"/>
          <w:numId w:val="2"/>
        </w:numPr>
        <w:spacing w:lineRule="auto" w:line="480"/>
        <w:ind w:left="1080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fracción de rayos X en fracción arcilla sódica…………….….7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lineRule="auto" w:line="480"/>
        <w:ind w:left="1440" w:hanging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ifracción de rayos X en arcillas modificada a 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>nivel nanomolecular con sales de alkilomonio………………….7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54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pacidad de Intercambio Catiónico (CEC), Análisis de superficie específica y porcentaje de Montmorillonita…………………...………...8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álisis Térmico Gravimétrico y Térmico Diferencial ……………...….8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álisis por Espectroscopia por Infrarrojo………………………………8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54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álisis por Microscopía Electrónica de Barrido (SEM).….…………..87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PÍTULO 5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DISCUSION DE RESULTADOS…………………………………………88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caps/>
        </w:rPr>
        <w:t xml:space="preserve">5.1 </w:t>
      </w:r>
      <w:r>
        <w:rPr>
          <w:rFonts w:eastAsia="Arial Unicode MS" w:cs="Arial" w:ascii="Arial" w:hAnsi="Arial"/>
        </w:rPr>
        <w:t>Conclusiones y Recomendaciones…………………………………..…89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ENDIC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  <w:t>REFERENCIAS BibliografiCAS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jc w:val="both"/>
        <w:rPr>
          <w:rFonts w:ascii="Arial" w:hAnsi="Arial" w:eastAsia="Arial Unicode MS" w:cs="Arial"/>
          <w:caps/>
        </w:rPr>
      </w:pPr>
      <w:r>
        <w:rPr>
          <w:rFonts w:eastAsia="Arial Unicode MS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en-GB"/>
        </w:rPr>
      </w:pPr>
      <w:r>
        <w:rPr>
          <w:rFonts w:eastAsia="Arial Unicode MS" w:cs="Arial" w:ascii="Arial" w:hAnsi="Arial"/>
          <w:sz w:val="32"/>
          <w:szCs w:val="32"/>
          <w:lang w:val="en-GB"/>
        </w:rPr>
        <w:t>ABREVIATURAS</w:t>
      </w:r>
    </w:p>
    <w:p>
      <w:pPr>
        <w:pStyle w:val="Normal"/>
        <w:jc w:val="both"/>
        <w:rPr>
          <w:rFonts w:ascii="Arial" w:hAnsi="Arial" w:eastAsia="Arial Unicode MS" w:cs="Arial"/>
          <w:sz w:val="32"/>
          <w:szCs w:val="32"/>
          <w:lang w:val="en-GB"/>
        </w:rPr>
      </w:pPr>
      <w:r>
        <w:rPr>
          <w:rFonts w:eastAsia="Arial Unicode MS"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>ASTM</w:t>
        <w:tab/>
        <w:tab/>
        <w:t>American Society for Testing and Material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Arial Unicode MS" w:cs="Microsoft Sans Serif" w:ascii="Microsoft Sans Serif" w:hAnsi="Microsoft Sans Serif"/>
        </w:rPr>
        <w:t xml:space="preserve">ATD           </w:t>
        <w:tab/>
        <w:t>Curvas térmicas diferenciale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Arial Unicode MS" w:cs="Microsoft Sans Serif" w:ascii="Microsoft Sans Serif" w:hAnsi="Microsoft Sans Serif"/>
        </w:rPr>
        <w:t xml:space="preserve">ATG              </w:t>
        <w:tab/>
        <w:t>Curvas Térmicas Gravimétricas</w:t>
      </w:r>
    </w:p>
    <w:p>
      <w:pPr>
        <w:pStyle w:val="Normal"/>
        <w:tabs>
          <w:tab w:val="clear" w:pos="708"/>
          <w:tab w:val="left" w:pos="1455" w:leader="none"/>
        </w:tabs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 xml:space="preserve">B.E.T.           </w:t>
        <w:tab/>
        <w:t>Brunauer, Emmett y Teller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Arial Unicode MS" w:cs="Arial" w:ascii="Arial" w:hAnsi="Arial"/>
        </w:rPr>
        <w:t xml:space="preserve">CEC           </w:t>
        <w:tab/>
        <w:t>Capacidad de intercambio Catiónico</w:t>
      </w:r>
    </w:p>
    <w:p>
      <w:pPr>
        <w:pStyle w:val="Normal"/>
        <w:tabs>
          <w:tab w:val="clear" w:pos="708"/>
          <w:tab w:val="left" w:pos="1455" w:leader="none"/>
        </w:tabs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 xml:space="preserve">CIAP       </w:t>
        <w:tab/>
        <w:t>Centro de Investigaciones Aplicadas de Polímeros</w:t>
      </w:r>
    </w:p>
    <w:p>
      <w:pPr>
        <w:pStyle w:val="Normal"/>
        <w:tabs>
          <w:tab w:val="clear" w:pos="708"/>
          <w:tab w:val="left" w:pos="1455" w:leader="none"/>
        </w:tabs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DEGEO</w:t>
        <w:tab/>
        <w:t>Departamento de Geología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PN             </w:t>
        <w:tab/>
        <w:t>Universidad Politécnica Nacional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Arial Unicode MS" w:cs="Microsoft Sans Serif" w:ascii="Microsoft Sans Serif" w:hAnsi="Microsoft Sans Serif"/>
        </w:rPr>
        <w:t xml:space="preserve">EPSA     </w:t>
        <w:tab/>
        <w:t xml:space="preserve">Departamento de Ingeniería Mecánica y de Materiales de la </w:t>
      </w:r>
    </w:p>
    <w:p>
      <w:pPr>
        <w:pStyle w:val="Normal"/>
        <w:tabs>
          <w:tab w:val="clear" w:pos="708"/>
          <w:tab w:val="left" w:pos="1455" w:leader="none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</w:t>
      </w:r>
      <w:r>
        <w:rPr>
          <w:rFonts w:eastAsia="Arial Unicode MS" w:cs="Microsoft Sans Serif" w:ascii="Microsoft Sans Serif" w:hAnsi="Microsoft Sans Serif"/>
        </w:rPr>
        <w:t>Politécnica de Alcoy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TSI Minas  </w:t>
        <w:tab/>
        <w:t>Escuela Técnica Superior de Ingeniería de Minas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Arial Unicode MS" w:cs="Arial" w:ascii="Arial" w:hAnsi="Arial"/>
        </w:rPr>
        <w:t xml:space="preserve">FIMCP     </w:t>
        <w:tab/>
        <w:t>Facultad de Ingeniería Mec</w:t>
      </w:r>
      <w:r>
        <w:rPr>
          <w:rFonts w:eastAsia="Arial Unicode MS" w:cs="Microsoft Sans Serif" w:ascii="Microsoft Sans Serif" w:hAnsi="Microsoft Sans Serif"/>
        </w:rPr>
        <w:t>ánica y Ciencias de la Producción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GA-1</w:t>
        <w:tab/>
        <w:t>Muestra 1 del Grupo Ancon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GPS </w:t>
        <w:tab/>
        <w:t>Sistema de posicionamiento global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  <w:t xml:space="preserve">HTM8-MS  </w:t>
        <w:tab/>
        <w:t>Dehydrogenated Tallow,2e-thylhexyl quaternary ammonium</w:t>
      </w:r>
    </w:p>
    <w:p>
      <w:pPr>
        <w:pStyle w:val="Normal"/>
        <w:tabs>
          <w:tab w:val="clear" w:pos="708"/>
          <w:tab w:val="left" w:pos="1455" w:leader="none"/>
        </w:tabs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 xml:space="preserve">LUDA            </w:t>
        <w:tab/>
        <w:t>Laboratorio de la Universidad de Azuay</w:t>
      </w:r>
    </w:p>
    <w:p>
      <w:pPr>
        <w:pStyle w:val="Normal"/>
        <w:tabs>
          <w:tab w:val="clear" w:pos="708"/>
          <w:tab w:val="left" w:pos="1455" w:leader="none"/>
        </w:tabs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 xml:space="preserve">MBI              </w:t>
        <w:tab/>
        <w:t>Índice de azul de metileno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msnm      </w:t>
        <w:tab/>
        <w:t>Metros sobre el nivel del mar</w:t>
      </w:r>
    </w:p>
    <w:p>
      <w:pPr>
        <w:pStyle w:val="Normal"/>
        <w:tabs>
          <w:tab w:val="clear" w:pos="708"/>
          <w:tab w:val="left" w:pos="1455" w:leader="none"/>
        </w:tabs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N2</w:t>
        <w:tab/>
        <w:t>Nitrógeno íquido.</w:t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SE           </w:t>
        <w:tab/>
        <w:t>Península de Santa Elena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Arial Unicode MS" w:cs="Microsoft Sans Serif" w:ascii="Microsoft Sans Serif" w:hAnsi="Microsoft Sans Serif"/>
        </w:rPr>
        <w:t>rpm</w:t>
        <w:tab/>
        <w:t>Revoluciones por minuto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EM           </w:t>
        <w:tab/>
        <w:t>Microscopia Electrónica de Barrido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DA           </w:t>
        <w:tab/>
        <w:t>Universidad del Azuay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FOP </w:t>
        <w:tab/>
        <w:t>Universidad Federal de Ouro Preto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PM         </w:t>
        <w:tab/>
        <w:t>Universidad Politécnica de Madrid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TM       </w:t>
        <w:tab/>
        <w:t>marcador de traslación universal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AC</w:t>
        <w:tab/>
        <w:t>Voltiamperios.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LIR</w:t>
        <w:tab/>
        <w:t>Conjunto de Universidades Flamencas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ol.</w:t>
        <w:tab/>
        <w:t>Volumen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en-GB"/>
        </w:rPr>
      </w:pPr>
      <w:r>
        <w:rPr>
          <w:rFonts w:eastAsia="Arial Unicode MS"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  <w:lang w:val="en-GB"/>
        </w:rPr>
      </w:pPr>
      <w:r>
        <w:rPr>
          <w:rFonts w:eastAsia="Arial Unicode MS"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lang w:val="en-GB"/>
        </w:rPr>
      </w:pPr>
      <w:r>
        <w:rPr>
          <w:rFonts w:eastAsia="Arial Unicode MS"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SIMBOLOGÍA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Å</w:t>
        <w:tab/>
        <w:t>Amstrong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gNo</w:t>
      </w:r>
      <w:r>
        <w:rPr>
          <w:rFonts w:eastAsia="Arial Unicode MS" w:cs="Arial" w:ascii="Arial" w:hAnsi="Arial"/>
          <w:vertAlign w:val="subscript"/>
        </w:rPr>
        <w:t>3</w:t>
        <w:tab/>
      </w:r>
      <w:r>
        <w:rPr>
          <w:rFonts w:eastAsia="Arial Unicode MS" w:cs="Arial" w:ascii="Arial" w:hAnsi="Arial"/>
        </w:rPr>
        <w:t>Nitrato de Sodio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 Unicode MS" w:cs="Microsoft Sans Serif" w:ascii="Microsoft Sans Serif" w:hAnsi="Microsoft Sans Serif"/>
        </w:rPr>
        <w:t>AI</w:t>
      </w:r>
      <w:r>
        <w:rPr>
          <w:rFonts w:eastAsia="Arial Unicode MS" w:cs="Microsoft Sans Serif" w:ascii="Microsoft Sans Serif" w:hAnsi="Microsoft Sans Serif"/>
          <w:vertAlign w:val="superscript"/>
        </w:rPr>
        <w:t>+3</w:t>
        <w:tab/>
      </w:r>
      <w:r>
        <w:rPr>
          <w:rFonts w:eastAsia="Arial Unicode MS" w:cs="Microsoft Sans Serif" w:ascii="Microsoft Sans Serif" w:hAnsi="Microsoft Sans Serif"/>
        </w:rPr>
        <w:t>Ion de Alumini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Ca</w:t>
      </w:r>
      <w:r>
        <w:rPr>
          <w:rFonts w:eastAsia="Arial Unicode MS" w:cs="Microsoft Sans Serif" w:ascii="Microsoft Sans Serif" w:hAnsi="Microsoft Sans Serif"/>
          <w:vertAlign w:val="superscript"/>
        </w:rPr>
        <w:t>+2</w:t>
        <w:tab/>
      </w:r>
      <w:r>
        <w:rPr>
          <w:rFonts w:eastAsia="Arial Unicode MS" w:cs="Microsoft Sans Serif" w:ascii="Microsoft Sans Serif" w:hAnsi="Microsoft Sans Serif"/>
        </w:rPr>
        <w:t>Ion de Calcio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CaCO</w:t>
      </w:r>
      <w:r>
        <w:rPr>
          <w:rFonts w:eastAsia="Arial Unicode MS" w:cs="Arial" w:ascii="Arial" w:hAnsi="Arial"/>
          <w:vertAlign w:val="subscript"/>
        </w:rPr>
        <w:t>3</w:t>
      </w:r>
      <w:r>
        <w:rPr>
          <w:rFonts w:eastAsia="Arial Unicode MS" w:cs="Arial" w:ascii="Arial" w:hAnsi="Arial"/>
        </w:rPr>
        <w:tab/>
        <w:t>Carbonato de Calcio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 Unicode MS" w:cs="Arial" w:ascii="Arial" w:hAnsi="Arial"/>
        </w:rPr>
        <w:t xml:space="preserve">CaO       </w:t>
        <w:tab/>
        <w:t>Óxido de Calcio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 Unicode MS" w:cs="Microsoft Sans Serif" w:ascii="Microsoft Sans Serif" w:hAnsi="Microsoft Sans Serif"/>
        </w:rPr>
        <w:t>cm</w:t>
      </w:r>
      <w:r>
        <w:rPr>
          <w:rFonts w:eastAsia="Arial Unicode MS" w:cs="Microsoft Sans Serif" w:ascii="Microsoft Sans Serif" w:hAnsi="Microsoft Sans Serif"/>
          <w:vertAlign w:val="superscript"/>
        </w:rPr>
        <w:t>-1</w:t>
        <w:tab/>
      </w:r>
      <w:r>
        <w:rPr>
          <w:rFonts w:eastAsia="Arial Unicode MS" w:cs="Microsoft Sans Serif" w:ascii="Microsoft Sans Serif" w:hAnsi="Microsoft Sans Serif"/>
        </w:rPr>
        <w:t>inversa de centímetro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m</w:t>
      </w:r>
      <w:r>
        <w:rPr>
          <w:rFonts w:eastAsia="Arial Unicode MS" w:cs="Arial" w:ascii="Arial" w:hAnsi="Arial"/>
          <w:vertAlign w:val="superscript"/>
        </w:rPr>
        <w:t>3</w:t>
      </w:r>
      <w:r>
        <w:rPr>
          <w:rFonts w:eastAsia="Arial Unicode MS" w:cs="Arial" w:ascii="Arial" w:hAnsi="Arial"/>
        </w:rPr>
        <w:tab/>
        <w:tab/>
        <w:t xml:space="preserve"> Centímetros cúbicos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 Unicode MS" w:cs="Microsoft Sans Serif" w:ascii="Microsoft Sans Serif" w:hAnsi="Microsoft Sans Serif"/>
        </w:rPr>
        <w:t>CO</w:t>
      </w:r>
      <w:r>
        <w:rPr>
          <w:rFonts w:eastAsia="Arial Unicode MS" w:cs="Microsoft Sans Serif" w:ascii="Microsoft Sans Serif" w:hAnsi="Microsoft Sans Serif"/>
          <w:vertAlign w:val="subscript"/>
        </w:rPr>
        <w:t>2</w:t>
        <w:tab/>
      </w:r>
      <w:r>
        <w:rPr>
          <w:rFonts w:eastAsia="Arial Unicode MS" w:cs="Microsoft Sans Serif" w:ascii="Microsoft Sans Serif" w:hAnsi="Microsoft Sans Serif"/>
        </w:rPr>
        <w:t>Dióxido de Carbono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Fe</w:t>
      </w:r>
      <w:r>
        <w:rPr>
          <w:rFonts w:eastAsia="Arial Unicode MS" w:cs="Microsoft Sans Serif" w:ascii="Microsoft Sans Serif" w:hAnsi="Microsoft Sans Serif"/>
          <w:vertAlign w:val="superscript"/>
        </w:rPr>
        <w:t>+2</w:t>
        <w:tab/>
      </w:r>
      <w:r>
        <w:rPr>
          <w:rFonts w:eastAsia="Arial Unicode MS" w:cs="Microsoft Sans Serif" w:ascii="Microsoft Sans Serif" w:hAnsi="Microsoft Sans Serif"/>
        </w:rPr>
        <w:t>Ion de Hierr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HCI</w:t>
        <w:tab/>
        <w:t>Acido Clorhídric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  <w:vertAlign w:val="subscript"/>
        </w:rPr>
      </w:pPr>
      <w:r>
        <w:rPr>
          <w:rFonts w:eastAsia="Arial Unicode MS" w:cs="Microsoft Sans Serif" w:ascii="Microsoft Sans Serif" w:hAnsi="Microsoft Sans Serif"/>
        </w:rPr>
        <w:t>H</w:t>
      </w:r>
      <w:r>
        <w:rPr>
          <w:rFonts w:eastAsia="Arial Unicode MS" w:cs="Microsoft Sans Serif" w:ascii="Microsoft Sans Serif" w:hAnsi="Microsoft Sans Serif"/>
          <w:vertAlign w:val="subscript"/>
        </w:rPr>
        <w:t>2</w:t>
      </w:r>
      <w:r>
        <w:rPr>
          <w:rFonts w:eastAsia="Arial Unicode MS" w:cs="Microsoft Sans Serif" w:ascii="Microsoft Sans Serif" w:hAnsi="Microsoft Sans Serif"/>
        </w:rPr>
        <w:t>O</w:t>
      </w:r>
      <w:r>
        <w:rPr>
          <w:rFonts w:eastAsia="Arial Unicode MS" w:cs="Microsoft Sans Serif" w:ascii="Microsoft Sans Serif" w:hAnsi="Microsoft Sans Serif"/>
          <w:vertAlign w:val="subscript"/>
        </w:rPr>
        <w:t>2</w:t>
        <w:tab/>
      </w:r>
      <w:r>
        <w:rPr>
          <w:rFonts w:eastAsia="Arial Unicode MS" w:cs="Microsoft Sans Serif" w:ascii="Microsoft Sans Serif" w:hAnsi="Microsoft Sans Serif"/>
        </w:rPr>
        <w:t>Peroxido de Socio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 Unicode MS" w:cs="Microsoft Sans Serif" w:ascii="Microsoft Sans Serif" w:hAnsi="Microsoft Sans Serif"/>
        </w:rPr>
        <w:t>H</w:t>
      </w:r>
      <w:r>
        <w:rPr>
          <w:rFonts w:eastAsia="Arial Unicode MS" w:cs="Microsoft Sans Serif" w:ascii="Microsoft Sans Serif" w:hAnsi="Microsoft Sans Serif"/>
          <w:vertAlign w:val="subscript"/>
        </w:rPr>
        <w:t>2</w:t>
      </w:r>
      <w:r>
        <w:rPr>
          <w:rFonts w:eastAsia="Arial Unicode MS" w:cs="Microsoft Sans Serif" w:ascii="Microsoft Sans Serif" w:hAnsi="Microsoft Sans Serif"/>
        </w:rPr>
        <w:t>SO</w:t>
      </w:r>
      <w:r>
        <w:rPr>
          <w:rFonts w:eastAsia="Arial Unicode MS" w:cs="Microsoft Sans Serif" w:ascii="Microsoft Sans Serif" w:hAnsi="Microsoft Sans Serif"/>
          <w:vertAlign w:val="subscript"/>
        </w:rPr>
        <w:t>4</w:t>
        <w:tab/>
      </w:r>
      <w:r>
        <w:rPr>
          <w:rFonts w:eastAsia="Arial Unicode MS" w:cs="Microsoft Sans Serif" w:ascii="Microsoft Sans Serif" w:hAnsi="Microsoft Sans Serif"/>
        </w:rPr>
        <w:t>Acido Sulfúric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K</w:t>
      </w:r>
      <w:r>
        <w:rPr>
          <w:rFonts w:eastAsia="Arial Unicode MS" w:cs="Microsoft Sans Serif" w:ascii="Microsoft Sans Serif" w:hAnsi="Microsoft Sans Serif"/>
          <w:vertAlign w:val="superscript"/>
        </w:rPr>
        <w:t>+</w:t>
        <w:tab/>
      </w:r>
      <w:r>
        <w:rPr>
          <w:rFonts w:eastAsia="Arial Unicode MS" w:cs="Microsoft Sans Serif" w:ascii="Microsoft Sans Serif" w:hAnsi="Microsoft Sans Serif"/>
        </w:rPr>
        <w:t>Ion de Potasi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</w:t>
      </w:r>
      <w:r>
        <w:rPr>
          <w:rFonts w:eastAsia="Arial Unicode MS" w:cs="Arial" w:ascii="Arial" w:hAnsi="Arial"/>
          <w:vertAlign w:val="subscript"/>
        </w:rPr>
        <w:t>2</w:t>
      </w:r>
      <w:r>
        <w:rPr>
          <w:rFonts w:eastAsia="Arial Unicode MS" w:cs="Arial" w:ascii="Arial" w:hAnsi="Arial"/>
        </w:rPr>
        <w:t xml:space="preserve">O </w:t>
        <w:tab/>
        <w:tab/>
        <w:t xml:space="preserve"> Oxido de Potasi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</w:t>
        <w:tab/>
        <w:t>Molar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Mg</w:t>
        <w:tab/>
        <w:t>Magnesio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 Unicode MS" w:cs="Microsoft Sans Serif" w:ascii="Microsoft Sans Serif" w:hAnsi="Microsoft Sans Serif"/>
        </w:rPr>
        <w:t>Mg</w:t>
      </w:r>
      <w:r>
        <w:rPr>
          <w:rFonts w:eastAsia="Arial Unicode MS" w:cs="Microsoft Sans Serif" w:ascii="Microsoft Sans Serif" w:hAnsi="Microsoft Sans Serif"/>
          <w:vertAlign w:val="superscript"/>
        </w:rPr>
        <w:t>+2</w:t>
        <w:tab/>
      </w:r>
      <w:r>
        <w:rPr>
          <w:rFonts w:eastAsia="Arial Unicode MS" w:cs="Microsoft Sans Serif" w:ascii="Microsoft Sans Serif" w:hAnsi="Microsoft Sans Serif"/>
        </w:rPr>
        <w:t>Ion de Magnesi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m</w:t>
        <w:tab/>
        <w:tab/>
        <w:t xml:space="preserve"> Milímetros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m2/g</w:t>
        <w:tab/>
        <w:t>Metro cuadro por gram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</w:t>
        <w:tab/>
        <w:t>Normal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</w:t>
        <w:tab/>
        <w:t>Sodio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 Unicode MS" w:cs="Microsoft Sans Serif" w:ascii="Microsoft Sans Serif" w:hAnsi="Microsoft Sans Serif"/>
        </w:rPr>
        <w:t>Na</w:t>
      </w:r>
      <w:r>
        <w:rPr>
          <w:rFonts w:eastAsia="Arial Unicode MS" w:cs="Microsoft Sans Serif" w:ascii="Microsoft Sans Serif" w:hAnsi="Microsoft Sans Serif"/>
          <w:vertAlign w:val="superscript"/>
        </w:rPr>
        <w:t>+</w:t>
        <w:tab/>
      </w:r>
      <w:r>
        <w:rPr>
          <w:rFonts w:eastAsia="Arial Unicode MS" w:cs="Microsoft Sans Serif" w:ascii="Microsoft Sans Serif" w:hAnsi="Microsoft Sans Serif"/>
        </w:rPr>
        <w:t>Ion de Sodi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CI</w:t>
        <w:tab/>
        <w:t>Cloruro de Sodio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Arial Unicode MS" w:cs="Microsoft Sans Serif" w:ascii="Microsoft Sans Serif" w:hAnsi="Microsoft Sans Serif"/>
        </w:rPr>
        <w:t>Nh</w:t>
      </w:r>
      <w:r>
        <w:rPr>
          <w:rFonts w:eastAsia="Arial Unicode MS" w:cs="Microsoft Sans Serif" w:ascii="Microsoft Sans Serif" w:hAnsi="Microsoft Sans Serif"/>
          <w:vertAlign w:val="superscript"/>
        </w:rPr>
        <w:t>+3</w:t>
      </w:r>
      <w:r>
        <w:rPr>
          <w:rFonts w:eastAsia="Arial Unicode MS" w:cs="Microsoft Sans Serif" w:ascii="Microsoft Sans Serif" w:hAnsi="Microsoft Sans Serif"/>
        </w:rPr>
        <w:tab/>
        <w:t>Ion de amoni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nm</w:t>
        <w:tab/>
        <w:t>Nanometr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O</w:t>
        <w:tab/>
        <w:t>Oxido de Sodi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aOH</w:t>
        <w:tab/>
        <w:t>Hidróxido de Sodi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Microsoft Sans Serif" w:hAnsi="Microsoft Sans Serif" w:eastAsia="Arial Unicode MS" w:cs="Microsoft Sans Serif"/>
        </w:rPr>
      </w:pPr>
      <w:r>
        <w:rPr>
          <w:rFonts w:eastAsia="Arial Unicode MS" w:cs="Microsoft Sans Serif" w:ascii="Microsoft Sans Serif" w:hAnsi="Microsoft Sans Serif"/>
        </w:rPr>
        <w:t>O</w:t>
      </w:r>
      <w:r>
        <w:rPr>
          <w:rFonts w:eastAsia="Arial Unicode MS" w:cs="Microsoft Sans Serif" w:ascii="Microsoft Sans Serif" w:hAnsi="Microsoft Sans Serif"/>
          <w:vertAlign w:val="subscript"/>
        </w:rPr>
        <w:t>2</w:t>
        <w:tab/>
      </w:r>
      <w:r>
        <w:rPr>
          <w:rFonts w:eastAsia="Arial Unicode MS" w:cs="Microsoft Sans Serif" w:ascii="Microsoft Sans Serif" w:hAnsi="Microsoft Sans Serif"/>
        </w:rPr>
        <w:t>Oxigeno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</w:t>
        <w:tab/>
        <w:t>Volumen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ºC</w:t>
        <w:tab/>
        <w:tab/>
        <w:t>Grados centígrados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Arial Unicode MS" w:cs="Arial" w:ascii="Arial" w:hAnsi="Arial"/>
        </w:rPr>
        <w:t>m</w:t>
        <w:tab/>
        <w:t>Micrómetros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%</w:t>
        <w:tab/>
        <w:t>porcentaje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ÍNDICE DE FIGURAS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gura 1.1</w:t>
        <w:tab/>
        <w:t>Foto satelital de la Península de Santa Elena……………………6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gura 1.2</w:t>
        <w:tab/>
        <w:t>Entrada al deposito del Grupo Ancon……………....………...…10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igura 1.3   </w:t>
        <w:tab/>
        <w:t>Toma de muestras en el deposito………………………………..11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igura 1.4 </w:t>
        <w:tab/>
        <w:t>Arcillas del deposito………………………………………………..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Figura 2.1</w:t>
        <w:tab/>
      </w:r>
      <w:r>
        <w:rPr>
          <w:rFonts w:cs="Arial" w:ascii="Arial" w:hAnsi="Arial"/>
        </w:rPr>
        <w:t xml:space="preserve">Volumen y valores mundiales para nanocompuestos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ab/>
        <w:tab/>
        <w:t>poliméricos según tipo, 2003 y 2008…….……………...…….…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Figura 2.2</w:t>
        <w:tab/>
      </w:r>
      <w:r>
        <w:rPr>
          <w:rFonts w:cs="Arial" w:ascii="Arial" w:hAnsi="Arial"/>
        </w:rPr>
        <w:t>El árbol de las esmectitas..…………………..............................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3</w:t>
        <w:tab/>
        <w:t>Estructura de la montmorillonita………………………………….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4</w:t>
        <w:tab/>
        <w:t>Hidratación de la Montmorillonita sódica………………………..34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2.5</w:t>
        <w:tab/>
        <w:t xml:space="preserve">Orientación del alkilomonio en las galerías de los silica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 diferentes orientaciones y posiciones en las capas……….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6</w:t>
        <w:tab/>
        <w:t xml:space="preserve">Proceso de intercambio del cation inorgánico por el cation </w:t>
        <w:tab/>
        <w:tab/>
        <w:tab/>
        <w:t>orgánico…………………………………………………………….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7</w:t>
        <w:tab/>
        <w:t xml:space="preserve">tratamiento de superficie de una montmorillonita h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er la nanoarcilla…………………………………………...……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8</w:t>
        <w:tab/>
        <w:t xml:space="preserve">Aumenta de distancia entre capas con la presencia de </w:t>
        <w:tab/>
        <w:tab/>
        <w:tab/>
        <w:t>monómeros…………………………………………………..……..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9</w:t>
        <w:tab/>
        <w:t>Tecnologías para modificar arcillas………………………………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0</w:t>
        <w:tab/>
        <w:t>Proceso de exfoliación…………………………………………….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1</w:t>
        <w:tab/>
        <w:t xml:space="preserve">Esquema de la propiedad de barrera en PET contra 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2 y O2 debido a la capa de arcilla……………………………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2</w:t>
        <w:tab/>
        <w:t>Camino tortuoso para el oxigeno en un nanocompuesto…...…46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Figura 3.1</w:t>
        <w:tab/>
        <w:t>Efervescencia de la muestra al añadir agua oxigenada..</w:t>
      </w:r>
      <w:r>
        <w:rPr>
          <w:rFonts w:cs="Arial" w:ascii="Arial" w:hAnsi="Arial"/>
        </w:rPr>
        <w:t>..........53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3.2</w:t>
        <w:tab/>
        <w:t>Decantamiento rápido de la muestra después del lavado….....54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3.3</w:t>
        <w:tab/>
        <w:t>No decantamiento de la muestra después del lavado…………55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3.4</w:t>
        <w:tab/>
        <w:t>Agua sobrenadante filtrada después del lavado………………..56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3.5</w:t>
        <w:tab/>
        <w:t>Solución lechosa formada al reaccionar el Ag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añadido </w:t>
      </w:r>
    </w:p>
    <w:p>
      <w:pPr>
        <w:pStyle w:val="Normal"/>
        <w:ind w:right="-3" w:hanging="0"/>
        <w:rPr/>
      </w:pPr>
      <w:r>
        <w:rPr>
          <w:rFonts w:cs="Arial" w:ascii="Arial" w:hAnsi="Arial"/>
        </w:rPr>
        <w:tab/>
        <w:tab/>
        <w:t xml:space="preserve">al agua de la figura 3.4…………………………………………….57 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gura 3.6 </w:t>
        <w:tab/>
        <w:t>Agitación mecánica de la muestra por 30 minutos……………..60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3.7</w:t>
        <w:tab/>
        <w:t xml:space="preserve">Muestras libres de carbonatos y materia orgánica llevadas 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e los vasos precipitados a la probeta de 1000ml para iniciar</w:t>
      </w:r>
    </w:p>
    <w:p>
      <w:pPr>
        <w:pStyle w:val="Normal"/>
        <w:ind w:right="-3" w:hanging="0"/>
        <w:rPr/>
      </w:pPr>
      <w:r>
        <w:rPr>
          <w:rFonts w:cs="Arial" w:ascii="Arial" w:hAnsi="Arial"/>
        </w:rPr>
        <w:tab/>
        <w:tab/>
        <w:t>la recuperación de la fracción arcilla………………………….…61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3.8</w:t>
        <w:tab/>
        <w:t xml:space="preserve">Muestras de arcilla con cloruro de sodio, centrifugación y </w:t>
        <w:tab/>
        <w:tab/>
        <w:tab/>
        <w:t>lavado. Se puede observar su hinchamiento………………...…65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3.9</w:t>
        <w:tab/>
        <w:t>Agitación con procesador ultrasónico……………………………69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gura 3.10 </w:t>
        <w:tab/>
        <w:t>Agitación magnética……………………………………………….69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1</w:t>
        <w:tab/>
        <w:t>Difractograma representativo de la fracción arcilla cálcica……73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2</w:t>
        <w:tab/>
        <w:t>Difractograma representativo de la fracción arcilla sódica…….75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3</w:t>
        <w:tab/>
        <w:t xml:space="preserve">Difractograma representativo de la fracción arcilla sódica </w:t>
        <w:tab/>
        <w:tab/>
        <w:tab/>
        <w:t>saturada con glicerol……………………………………………....76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4</w:t>
        <w:tab/>
        <w:t xml:space="preserve">Difractograma representativo de la fracción arcilla sódica </w:t>
        <w:tab/>
        <w:tab/>
        <w:tab/>
        <w:t>calentada a 550ºC………………………………………………....77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5</w:t>
        <w:tab/>
        <w:t xml:space="preserve">Difractograma representativo de la arcilla modificada a nivel </w:t>
        <w:tab/>
        <w:tab/>
        <w:t>nanomolecular……………………………………………………...78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6</w:t>
        <w:tab/>
        <w:t xml:space="preserve">Análisis térmico diferencial de la fracción arcillas cálcica y </w:t>
        <w:tab/>
        <w:tab/>
        <w:tab/>
        <w:t>arcilla sódica………………………………………………………..81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7</w:t>
        <w:tab/>
        <w:t>Análisis térmico gravimétrico de la fracción arcillas cálcica…..81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8</w:t>
        <w:tab/>
        <w:t xml:space="preserve">Primer análisis térmico gravimétrico de la fracción arcilla 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ódica……………………………………………………………….82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gura 4.9 </w:t>
        <w:tab/>
        <w:t xml:space="preserve">Segundo análisis térmico gravimétrico de la fracción arcilla 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ódica realizada por la UFOP…………………………………….82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10</w:t>
        <w:tab/>
        <w:t xml:space="preserve">Análisis de espectros por Infrarrojo representativo de la 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cción arcilla cálcica, sódica y nanoarcilla…………………….85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  <w:t>Figura 4.11</w:t>
        <w:tab/>
        <w:t>Micrografía representativo de la fracción arcilla sodica………..87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ÍNDICE DE TABLAS</w:t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Tabla 1</w:t>
        <w:tab/>
        <w:t xml:space="preserve">Tiempo de sedimentación de la fracción arcilla para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>una profundidad de 5 cm a diversas temperaturas…………….59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abla 2</w:t>
        <w:tab/>
        <w:t>Análisis granulométrico de la muestra tomada…………………72</w:t>
      </w:r>
    </w:p>
    <w:p>
      <w:pPr>
        <w:pStyle w:val="Normal"/>
        <w:autoSpaceDE w:val="fals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361" w:gutter="0" w:header="708" w:top="2268" w:footer="708" w:bottom="226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4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ascii="Palatino Linotype" w:hAnsi="Palatino Linotype" w:eastAsia="Arial Unicode MS" w:cs="Arial Unicode MS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Arial Unicode MS" w:cs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0"/>
      <w:jc w:val="both"/>
    </w:pPr>
    <w:rPr>
      <w:rFonts w:ascii="Arial" w:hAnsi="Arial" w:cs="Arial"/>
      <w:szCs w:val="20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1:10:00Z</dcterms:created>
  <dc:creator>.</dc:creator>
  <dc:description/>
  <cp:keywords/>
  <dc:language>en-US</dc:language>
  <cp:lastModifiedBy>PERUGACHI</cp:lastModifiedBy>
  <cp:lastPrinted>2006-12-21T12:07:00Z</cp:lastPrinted>
  <dcterms:modified xsi:type="dcterms:W3CDTF">2006-12-21T17:08:00Z</dcterms:modified>
  <cp:revision>100</cp:revision>
  <dc:subject/>
  <dc:title>ÍNDICE GENERAL</dc:title>
</cp:coreProperties>
</file>