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00100</wp:posOffset>
            </wp:positionV>
            <wp:extent cx="1129665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acultad de Ingeniería en Mecánica y Ciencias de la Produc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Diseño del Sistema de Esterilización Experimental en la Obtención de Licor de Cacao”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SIS DE GRAD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vio a la obtención del Título de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GENIERO DE ALI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entada por: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anner Iván Guerrero Albán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GUAYAQUIL – ECUADOR </w:t>
      </w:r>
    </w:p>
    <w:p>
      <w:pPr>
        <w:pStyle w:val="Normal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ño: 2006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8:21:00Z</dcterms:created>
  <dc:creator>edison</dc:creator>
  <dc:description/>
  <cp:keywords/>
  <dc:language>en-US</dc:language>
  <cp:lastModifiedBy>estacion</cp:lastModifiedBy>
  <cp:lastPrinted>2006-07-24T20:20:00Z</cp:lastPrinted>
  <dcterms:modified xsi:type="dcterms:W3CDTF">2006-08-03T18:31:00Z</dcterms:modified>
  <cp:revision>10</cp:revision>
  <dc:subject/>
  <dc:title/>
</cp:coreProperties>
</file>