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Autospacing="1" w:afterAutospacing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4</w:t>
      </w:r>
    </w:p>
    <w:p>
      <w:pPr>
        <w:pStyle w:val="Normal"/>
        <w:spacing w:lineRule="auto" w:line="480" w:beforeAutospacing="1" w:afterAutospacing="1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4 COMPARACIÓN DE CAMBIOS DE PROPIEDADES</w:t>
      </w:r>
    </w:p>
    <w:p>
      <w:pPr>
        <w:pStyle w:val="Normal"/>
        <w:spacing w:lineRule="auto" w:line="480" w:beforeAutospacing="1" w:afterAutospacing="1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Tabulación de datos y resultados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se presentan las tablas de datos y resultados con los gráficos esfuerzo vs deformación, correspondientes a las tres probetas por cada día de curado en agua del concreto. Los datos obtenidos en el laboratorio son la marca y la masa que soportan las probetas en compresión y fueron tomados con los siguientes parámetros: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a Promedio: 25.4° C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edad Relativa: 68.2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ta 1 a los 7 días de curado</w:t>
      </w:r>
    </w:p>
    <w:p>
      <w:pPr>
        <w:pStyle w:val="Normal"/>
        <w:spacing w:lineRule="auto" w:line="480" w:beforeAutospacing="1" w:afterAutospacing="1"/>
        <w:ind w:left="851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1</w:t>
      </w:r>
    </w:p>
    <w:p>
      <w:pPr>
        <w:pStyle w:val="Normal"/>
        <w:spacing w:lineRule="auto" w:line="480" w:beforeAutospacing="1" w:afterAutospacing="1"/>
        <w:ind w:left="851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1 CURADO 7 DIAS</w:t>
      </w:r>
    </w:p>
    <w:tbl>
      <w:tblPr>
        <w:tblW w:w="6146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"/>
        <w:gridCol w:w="1402"/>
        <w:gridCol w:w="779"/>
        <w:gridCol w:w="1164"/>
        <w:gridCol w:w="860"/>
        <w:gridCol w:w="1060"/>
      </w:tblGrid>
      <w:tr>
        <w:trPr>
          <w:trHeight w:val="300" w:hRule="atLeast"/>
        </w:trPr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G4/10/7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arca (mm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eformación Unitari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asa (Kg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uerza (N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Á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708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8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2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6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6186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.4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3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6297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5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0932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2.3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60884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4.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8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85409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4.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8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0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98652.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9.46</w:t>
            </w:r>
          </w:p>
        </w:tc>
      </w:tr>
    </w:tbl>
    <w:p>
      <w:pPr>
        <w:pStyle w:val="Normal"/>
        <w:spacing w:lineRule="auto" w:line="480" w:beforeAutospacing="1" w:afterAutospacing="1"/>
        <w:ind w:left="1571" w:firstLine="5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b/>
          <w:b/>
          <w:sz w:val="24"/>
          <w:szCs w:val="24"/>
          <w:lang w:eastAsia="en-CA"/>
        </w:rPr>
      </w:pPr>
      <w:r>
        <w:rPr/>
        <w:drawing>
          <wp:inline distT="0" distB="0" distL="0" distR="0">
            <wp:extent cx="4318000" cy="288290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 – ESFUERZO vs DEFORMACION PROBETA 1 CURADO 7 DIAS EN AGUA</w:t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300855" cy="28765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2 – ESFUERZO vs DEFORMACION LINEALIZADO, PROBETA 1 CURADO 7 DIAS EN AGUA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igura 4.2 muestra la linealización del gráfico Esfuerzo vs Deformación Unitaria permitiendo obtener el valor del Módulo de Elasticidad (E) del concreto a base de Cemento Portland tipo I con adición de Zeolita 2 al 10% de concentración. El Módulo de Elasticidad es igual a la pendiente del gráfico lineal Esfuerzo vs Deformación Unitaria. 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9810 N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ta 2 a los 7 días de curado</w:t>
      </w:r>
    </w:p>
    <w:p>
      <w:pPr>
        <w:pStyle w:val="Normal"/>
        <w:spacing w:lineRule="auto" w:line="480" w:beforeAutospacing="1" w:afterAutospacing="1"/>
        <w:ind w:left="851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2</w:t>
      </w:r>
    </w:p>
    <w:p>
      <w:pPr>
        <w:pStyle w:val="Normal"/>
        <w:spacing w:lineRule="auto" w:line="480" w:beforeAutospacing="1" w:afterAutospacing="1"/>
        <w:ind w:left="851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2 CURADO 7 DIAS</w:t>
      </w:r>
    </w:p>
    <w:tbl>
      <w:tblPr>
        <w:tblW w:w="6339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403"/>
        <w:gridCol w:w="1052"/>
        <w:gridCol w:w="1164"/>
        <w:gridCol w:w="840"/>
        <w:gridCol w:w="1000"/>
      </w:tblGrid>
      <w:tr>
        <w:trPr>
          <w:trHeight w:val="300" w:hRule="atLeast"/>
        </w:trPr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G4/10/7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arca (mm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eformación Unitari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asa (Kg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uerza (N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Á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53.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449.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78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2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224.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2014.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.8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3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717.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6277.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8.51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5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527.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3655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3.46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6556.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62415.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4.97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7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1545.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11362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4.55</w:t>
            </w:r>
          </w:p>
        </w:tc>
      </w:tr>
      <w:tr>
        <w:trPr>
          <w:trHeight w:val="30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8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2679.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22487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8.99</w:t>
            </w:r>
          </w:p>
        </w:tc>
      </w:tr>
    </w:tbl>
    <w:p>
      <w:pPr>
        <w:pStyle w:val="Normal"/>
        <w:spacing w:lineRule="auto" w:line="480" w:beforeAutospacing="1" w:afterAutospacing="1"/>
        <w:ind w:left="85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probeta 2 a los 7 días de curado en agua, se obtuvo con la linealización del gráfico una pendiente cuyo valor es el Modulo de Elasticidad del concreto a base de Cemento Portland tipo I con adición de Zeolita 2, el siguiente resultado:</w:t>
      </w:r>
    </w:p>
    <w:p>
      <w:pPr>
        <w:pStyle w:val="Normal"/>
        <w:spacing w:lineRule="auto" w:line="480" w:beforeAutospacing="1" w:afterAutospacing="1"/>
        <w:ind w:left="85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9144 N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Autospacing="1" w:afterAutospacing="1"/>
        <w:ind w:left="1571" w:firstLine="5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Autospacing="1" w:afterAutospacing="1"/>
        <w:ind w:left="851" w:hanging="11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02125" cy="287464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3 – ESFUERZO vs DEFORMACION PROBETA 2 CURADO 7 DIAS EN AGUA</w:t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00855" cy="287655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4 – ESFUERZO vs DEFORMACION LINEALIZADO, PROBETA 1 CURADO 7 DIAS EN AGUA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eta 3 a los 7 días de curado</w:t>
      </w:r>
    </w:p>
    <w:p>
      <w:pPr>
        <w:pStyle w:val="Normal"/>
        <w:spacing w:lineRule="auto" w:line="480" w:beforeAutospacing="1" w:afterAutospacing="1"/>
        <w:ind w:left="851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3</w:t>
      </w:r>
    </w:p>
    <w:p>
      <w:pPr>
        <w:pStyle w:val="Normal"/>
        <w:spacing w:lineRule="auto" w:line="480" w:beforeAutospacing="1" w:afterAutospacing="1"/>
        <w:ind w:left="851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ROBETA 3 CURADO 7 DIAS</w:t>
      </w:r>
    </w:p>
    <w:tbl>
      <w:tblPr>
        <w:tblW w:w="6439" w:type="dxa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1403"/>
        <w:gridCol w:w="1052"/>
        <w:gridCol w:w="1165"/>
        <w:gridCol w:w="880"/>
        <w:gridCol w:w="1119"/>
      </w:tblGrid>
      <w:tr>
        <w:trPr>
          <w:trHeight w:val="300" w:hRule="atLeast"/>
        </w:trPr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G4/10/7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arca (mm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eformación Unitari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Masa (Kg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uerza (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Área (mm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en-C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1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25.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119.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25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063.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0246.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3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762.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6722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8.69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50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389.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2109.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6.84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6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5422.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51291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0.52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7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8143.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77989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1.20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88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</w:t>
            </w:r>
          </w:p>
        </w:tc>
      </w:tr>
    </w:tbl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  <w:lang w:eastAsia="en-CA"/>
        </w:rPr>
      </w:pPr>
      <w:r>
        <w:rPr/>
        <w:drawing>
          <wp:inline distT="0" distB="0" distL="0" distR="0">
            <wp:extent cx="4298315" cy="287655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5 – ESFUERZO vs DEFORMACION PROBETA 3 CURADO 7 DIAS EN AGUA</w:t>
      </w:r>
    </w:p>
    <w:p>
      <w:pPr>
        <w:pStyle w:val="Normal"/>
        <w:spacing w:lineRule="auto" w:line="480" w:beforeAutospacing="1" w:afterAutospacing="1"/>
        <w:ind w:left="851" w:hanging="11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300855" cy="2876550"/>
            <wp:effectExtent l="0" t="0" r="0" b="0"/>
            <wp:docPr id="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6 – ESFUERZO vs DEFORMACION LINEALIZADO, PROBETA 1 CURADO 7 DIAS EN AGUA</w:t>
      </w:r>
    </w:p>
    <w:p>
      <w:pPr>
        <w:pStyle w:val="Normal"/>
        <w:spacing w:lineRule="auto" w:line="480" w:beforeAutospacing="1" w:afterAutospacing="1"/>
        <w:ind w:left="85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probeta 3 a los 7 días de curado en agua, se obtuvo con la linealización del gráfico una pendiente cuyo valor es el Modulo de Elasticidad del concreto a base de Cemento Portland tipo I con adición de Zeolita 2, el siguiente resultado:</w:t>
      </w:r>
    </w:p>
    <w:p>
      <w:pPr>
        <w:pStyle w:val="Normal"/>
        <w:spacing w:lineRule="auto" w:line="480" w:beforeAutospacing="1" w:afterAutospacing="1"/>
        <w:ind w:left="85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8233 N/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atos, resultados y gráficos de las probetas con 14, 21 y 28 días de curado, se encuentran en el Anexo 2.</w:t>
      </w:r>
    </w:p>
    <w:p>
      <w:pPr>
        <w:pStyle w:val="Normal"/>
        <w:spacing w:lineRule="auto" w:line="480" w:beforeAutospacing="1" w:afterAutospacing="1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 Análisis de resultados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 se detalla la tabla de datos de los esfuerzos promedios máximos obtenidos en los días de curado respectivos:</w:t>
      </w:r>
    </w:p>
    <w:p>
      <w:pPr>
        <w:pStyle w:val="Normal"/>
        <w:spacing w:lineRule="auto" w:line="480" w:beforeAutospacing="1" w:afterAutospacing="1"/>
        <w:ind w:left="851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4</w:t>
      </w:r>
    </w:p>
    <w:p>
      <w:pPr>
        <w:pStyle w:val="Normal"/>
        <w:spacing w:lineRule="auto" w:line="480" w:beforeAutospacing="1" w:afterAutospacing="1"/>
        <w:ind w:left="851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FUERZOS MAXIMOS</w:t>
      </w:r>
    </w:p>
    <w:tbl>
      <w:tblPr>
        <w:tblW w:w="6099" w:type="dxa"/>
        <w:jc w:val="left"/>
        <w:tblInd w:w="1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2797"/>
        <w:gridCol w:w="1842"/>
      </w:tblGrid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urado (días)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oncentración Zeolita 2 (%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sfuerzo Máximo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4.2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4.0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12.1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2.55</w:t>
            </w:r>
          </w:p>
        </w:tc>
      </w:tr>
    </w:tbl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  <w:lang w:eastAsia="en-CA"/>
        </w:rPr>
      </w:pPr>
      <w:r>
        <w:rPr/>
        <w:drawing>
          <wp:inline distT="0" distB="0" distL="0" distR="0">
            <wp:extent cx="4304665" cy="2876550"/>
            <wp:effectExtent l="0" t="0" r="0" b="0"/>
            <wp:docPr id="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7 – ESFUERZO MÁXIMO vs DÍAS DE CURADO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  <w:t>Por cada día de curado se realizó tres ensayos obteniendo los resultados tabulados anteriormente, se procedió a obtener un promedio por cada día de curado para realizar la comparación respectiva. El esfuerzo máximo se obtuvo a los 21 días de curado, luego del cual se decrementó como se puede apreciar en la gráfica.</w:t>
      </w:r>
    </w:p>
    <w:p>
      <w:pPr>
        <w:pStyle w:val="Normal"/>
        <w:spacing w:lineRule="auto" w:line="480" w:beforeAutospacing="1" w:afterAutospacing="1"/>
        <w:ind w:left="851" w:hanging="0"/>
        <w:jc w:val="both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</w:r>
    </w:p>
    <w:p>
      <w:pPr>
        <w:pStyle w:val="Normal"/>
        <w:spacing w:lineRule="auto" w:line="480" w:beforeAutospacing="1" w:afterAutospacing="1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 Identificación de cambios de propiedades</w:t>
      </w:r>
    </w:p>
    <w:p>
      <w:pPr>
        <w:pStyle w:val="Normal"/>
        <w:spacing w:lineRule="auto" w:line="480" w:beforeAutospacing="1" w:afterAutospacing="1"/>
        <w:ind w:left="851" w:hanging="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1 Comparación Individual (Zeolita 2 al 10%)</w:t>
      </w:r>
    </w:p>
    <w:p>
      <w:pPr>
        <w:pStyle w:val="Normal"/>
        <w:spacing w:lineRule="auto" w:line="480" w:beforeAutospacing="1" w:afterAutospacing="1"/>
        <w:ind w:left="1418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os resultados obtenidos en la experimentación se pudo realizar una comparación con los datos del Cemento Portland tipo I sin adición de Zeolita 2 y el Cemento Portland tipo IV, que es el más comercial, para verificar si existe un cambio significativo en la resistencia a la compresión y de qué tipo es esta variación.</w:t>
      </w:r>
    </w:p>
    <w:p>
      <w:pPr>
        <w:pStyle w:val="Normal"/>
        <w:spacing w:lineRule="auto" w:line="480" w:beforeAutospacing="1" w:afterAutospacing="1"/>
        <w:ind w:left="1418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5</w:t>
      </w:r>
    </w:p>
    <w:p>
      <w:pPr>
        <w:pStyle w:val="Normal"/>
        <w:spacing w:lineRule="auto" w:line="480" w:beforeAutospacing="1" w:afterAutospacing="1"/>
        <w:ind w:left="141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CION DE ESFUERZOS A LOS 7 DIAS DE CURADO</w:t>
      </w:r>
    </w:p>
    <w:tbl>
      <w:tblPr>
        <w:tblW w:w="534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1"/>
        <w:gridCol w:w="1540"/>
        <w:gridCol w:w="1201"/>
        <w:gridCol w:w="1199"/>
      </w:tblGrid>
      <w:tr>
        <w:trPr>
          <w:trHeight w:val="300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urado 7  días</w:t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Tipo de Cemen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emento I con 10% de  Zeolita 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emento 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emento IV</w:t>
            </w:r>
          </w:p>
        </w:tc>
      </w:tr>
      <w:tr>
        <w:trPr>
          <w:trHeight w:val="6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eformación Unitar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sfuerzo (MPa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sfuerzo (MPa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sfuerzo (MPa)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.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72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.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8.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7.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4.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.16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4.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2.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3.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2.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6.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6.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3.80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4.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2.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9.10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5.97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4.15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0.03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0.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53.96</w:t>
            </w:r>
          </w:p>
        </w:tc>
      </w:tr>
    </w:tbl>
    <w:p>
      <w:pPr>
        <w:pStyle w:val="Normal"/>
        <w:spacing w:lineRule="auto" w:line="480" w:beforeAutospacing="1" w:afterAutospacing="1"/>
        <w:ind w:left="141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480" w:beforeAutospacing="1" w:afterAutospacing="1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os 7 días de curado en agua las probetas alcanzan una resistencia a la compresión máxima promedio de 84.23 MPa, y se logra observar en la Figura 4.8 que en este tiempo de curado la resistencia a la compresión es menor en comparación a las probetas de Cemento Portland tipo I sin adición de Zeolita 2 y mayor en comparación con la de Cemento IV.</w:t>
      </w:r>
    </w:p>
    <w:p>
      <w:pPr>
        <w:pStyle w:val="Normal"/>
        <w:spacing w:lineRule="auto" w:line="480" w:beforeAutospacing="1" w:afterAutospacing="1"/>
        <w:ind w:left="1418" w:hanging="0"/>
        <w:jc w:val="center"/>
        <w:rPr>
          <w:rFonts w:ascii="Arial" w:hAnsi="Arial" w:cs="Arial"/>
          <w:b/>
          <w:b/>
          <w:sz w:val="24"/>
          <w:szCs w:val="24"/>
          <w:lang w:eastAsia="en-CA"/>
        </w:rPr>
      </w:pPr>
      <w:r>
        <w:rPr/>
        <w:drawing>
          <wp:inline distT="0" distB="0" distL="0" distR="0">
            <wp:extent cx="4300855" cy="2876550"/>
            <wp:effectExtent l="0" t="0" r="0" b="0"/>
            <wp:docPr id="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8 – ESFUERZO vs DEFORMACION UNITARIA EN LOS TIPOS DE CEMENTO A LOS 7 DIAS DE CURADO</w:t>
      </w:r>
    </w:p>
    <w:p>
      <w:pPr>
        <w:pStyle w:val="Normal"/>
        <w:spacing w:lineRule="auto" w:line="480" w:beforeAutospacing="1" w:afterAutospacing="1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resultados y gráficos de las probetas con 14, 21 y 28 días de curado, se encuentran en el Anexo 3. </w:t>
      </w:r>
    </w:p>
    <w:p>
      <w:pPr>
        <w:pStyle w:val="Normal"/>
        <w:spacing w:lineRule="auto" w:line="480" w:beforeAutospacing="1" w:afterAutospacing="1"/>
        <w:ind w:left="1418" w:hanging="0"/>
        <w:jc w:val="both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  <w:t>Analizando los resultados de las probetas en los diferentes días de curado, se observa que la mayor resistencia a la compresión promedio en el Cemento Portland tipo I con adición de Zeolita al 10% de concentración, se  la obtuvo a los 21 días de curado en agua.</w:t>
      </w:r>
    </w:p>
    <w:p>
      <w:pPr>
        <w:pStyle w:val="Normal"/>
        <w:spacing w:lineRule="auto" w:line="480" w:beforeAutospacing="1" w:afterAutospacing="1"/>
        <w:ind w:left="1418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6</w:t>
      </w:r>
    </w:p>
    <w:p>
      <w:pPr>
        <w:pStyle w:val="Normal"/>
        <w:spacing w:lineRule="auto" w:line="480" w:beforeAutospacing="1" w:afterAutospacing="1"/>
        <w:ind w:left="141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ACION DE ESFUERZOS MAXIMOS EN LOS TIPOS DE CEMENTO</w:t>
      </w:r>
    </w:p>
    <w:tbl>
      <w:tblPr>
        <w:tblW w:w="5460" w:type="dxa"/>
        <w:jc w:val="left"/>
        <w:tblInd w:w="26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00"/>
        <w:gridCol w:w="1720"/>
        <w:gridCol w:w="1200"/>
        <w:gridCol w:w="1339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urado (dias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 con 10% de Zeolita 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emento IV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4.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2.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3.9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4.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8.6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2.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8.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2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9.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3.58</w:t>
            </w:r>
          </w:p>
        </w:tc>
      </w:tr>
    </w:tbl>
    <w:p>
      <w:pPr>
        <w:pStyle w:val="Normal"/>
        <w:spacing w:lineRule="auto" w:line="480" w:beforeAutospacing="1" w:afterAutospacing="1"/>
        <w:ind w:left="1418" w:hanging="0"/>
        <w:jc w:val="both"/>
        <w:rPr>
          <w:rFonts w:ascii="Arial" w:hAnsi="Arial" w:cs="Arial"/>
          <w:sz w:val="24"/>
          <w:szCs w:val="24"/>
          <w:lang w:eastAsia="en-CA"/>
        </w:rPr>
      </w:pPr>
      <w:r>
        <w:rPr>
          <w:rFonts w:cs="Arial" w:ascii="Arial" w:hAnsi="Arial"/>
          <w:sz w:val="24"/>
          <w:szCs w:val="24"/>
          <w:lang w:eastAsia="en-CA"/>
        </w:rPr>
        <w:t>Comparando los resultados obtenidos con el Cemento Portland tipo I sin adición de Zeolita se revela un incremento del 12% y con el Cemento Portland tipo IV un incremento del 43%.</w:t>
      </w:r>
    </w:p>
    <w:p>
      <w:pPr>
        <w:pStyle w:val="Normal"/>
        <w:spacing w:lineRule="auto" w:line="480" w:beforeAutospacing="1" w:afterAutospacing="1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142105" cy="2647950"/>
            <wp:effectExtent l="0" t="0" r="0" b="0"/>
            <wp:docPr id="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9 – ESFUERZO vs DIAS DE CURADO EN LOS TIPOS DE CEMENTO</w:t>
      </w:r>
    </w:p>
    <w:p>
      <w:pPr>
        <w:pStyle w:val="Normal"/>
        <w:spacing w:lineRule="auto" w:line="480" w:beforeAutospacing="1" w:afterAutospacing="1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ada ensayo realizado en las probetas se obtiene el gráfico Esfuerzo vs Deformación Unitaria cuya linealización permite encontrar el Modulo de Elasticidad correspondiente. A continuación se presenta una tabla con los valores del Modulo de Elasticidad (E) del concreto a los diferentes días de curado y los respectivos promedios por día.</w:t>
      </w:r>
    </w:p>
    <w:p>
      <w:pPr>
        <w:pStyle w:val="Normal"/>
        <w:spacing w:lineRule="auto" w:line="480" w:beforeAutospacing="1" w:afterAutospacing="1"/>
        <w:ind w:left="1418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7</w:t>
      </w:r>
    </w:p>
    <w:p>
      <w:pPr>
        <w:pStyle w:val="Normal"/>
        <w:spacing w:lineRule="auto" w:line="480" w:beforeAutospacing="1" w:afterAutospacing="1"/>
        <w:ind w:left="141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S DE ELASTICIDAD (E) POR CADA PROBETA Y DIA DE CURADO RESPECTIVO</w:t>
      </w:r>
    </w:p>
    <w:tbl>
      <w:tblPr>
        <w:tblW w:w="5080" w:type="dxa"/>
        <w:jc w:val="left"/>
        <w:tblInd w:w="2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9"/>
        <w:gridCol w:w="1400"/>
        <w:gridCol w:w="1200"/>
        <w:gridCol w:w="1280"/>
      </w:tblGrid>
      <w:tr>
        <w:trPr>
          <w:trHeight w:val="3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Probet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Curado (días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E (N/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C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en-CA"/>
              </w:rPr>
              <w:t>pro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 xml:space="preserve"> (N/m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en-CA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C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98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9062.33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914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823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98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0487.67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152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012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742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7780.00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868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722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469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5456.00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632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  <w:t>534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C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spacing w:lineRule="auto" w:line="480" w:beforeAutospacing="1" w:afterAutospacing="1"/>
        <w:ind w:left="851" w:hanging="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.2 Comparación Grupal (Porcentajes de Zeolita 2)</w:t>
      </w:r>
    </w:p>
    <w:p>
      <w:pPr>
        <w:pStyle w:val="Normal"/>
        <w:spacing w:lineRule="auto" w:line="480" w:beforeAutospacing="1" w:afterAutospacing="1"/>
        <w:ind w:left="1418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nálisis grupal se realizó a las probetas de pasta de cemento con diferente adición de Zeolita 2, las concentraciones de las mismas son de 5%, 10%, 15%, 20% y 25%. En la Figura 4.10 se nota claramente que en la mezcla con un porcentaje de adición de 5% el valor del esfuerzo de compresión es el mayor en comparación con las mezclas con diferente porcentaje de adición y los cementos de muestra.</w:t>
      </w:r>
    </w:p>
    <w:p>
      <w:pPr>
        <w:pStyle w:val="Normal"/>
        <w:spacing w:lineRule="auto" w:line="480" w:beforeAutospacing="1" w:afterAutospacing="1"/>
        <w:ind w:left="1418" w:hanging="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A 4.8</w:t>
      </w:r>
    </w:p>
    <w:p>
      <w:pPr>
        <w:pStyle w:val="Normal"/>
        <w:spacing w:lineRule="auto" w:line="480" w:beforeAutospacing="1" w:afterAutospacing="1"/>
        <w:ind w:left="1418" w:hanging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FUERZOS MAXIMOS EN LOS TIPOS DE CEMENTO</w:t>
      </w:r>
    </w:p>
    <w:tbl>
      <w:tblPr>
        <w:tblW w:w="6000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0"/>
        <w:gridCol w:w="1032"/>
        <w:gridCol w:w="1255"/>
        <w:gridCol w:w="1257"/>
        <w:gridCol w:w="1256"/>
      </w:tblGrid>
      <w:tr>
        <w:trPr>
          <w:trHeight w:val="300" w:hRule="atLeast"/>
        </w:trPr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Di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Cement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Zeolita 5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0.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14.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8.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1.8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Zeolita 1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9.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4.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2.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4.8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Zeolita 15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1.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2.5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7.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9.3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Zeolita 20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3.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3.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8.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2.3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Zeolita 25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8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8.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8.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80.5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Cemento I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2.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9.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100.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99.7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CA" w:eastAsia="en-CA"/>
              </w:rPr>
            </w:pPr>
            <w:r>
              <w:rPr>
                <w:rFonts w:eastAsia="Times New Roman"/>
                <w:b/>
                <w:bCs/>
                <w:color w:val="000000"/>
                <w:lang w:val="en-CA" w:eastAsia="en-CA"/>
              </w:rPr>
              <w:t>Cemento IV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47.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3.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78.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CA" w:eastAsia="en-CA"/>
              </w:rPr>
            </w:pPr>
            <w:r>
              <w:rPr>
                <w:rFonts w:eastAsia="Times New Roman"/>
                <w:color w:val="000000"/>
                <w:lang w:val="en-CA" w:eastAsia="en-CA"/>
              </w:rPr>
              <w:t>68.27</w:t>
            </w:r>
          </w:p>
        </w:tc>
      </w:tr>
    </w:tbl>
    <w:p>
      <w:pPr>
        <w:pStyle w:val="Normal"/>
        <w:spacing w:lineRule="auto" w:line="480" w:beforeAutospacing="1" w:afterAutospacing="1"/>
        <w:ind w:left="1418" w:hanging="0"/>
        <w:jc w:val="center"/>
        <w:rPr/>
      </w:pPr>
      <w:r>
        <w:rPr/>
        <w:drawing>
          <wp:inline distT="0" distB="0" distL="0" distR="0">
            <wp:extent cx="4641850" cy="2971800"/>
            <wp:effectExtent l="0" t="0" r="0" b="0"/>
            <wp:docPr id="1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480" w:beforeAutospacing="1" w:afterAutospacing="1"/>
        <w:ind w:left="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URA 4.10 – ESFUERZOS MAXIMOS vs DIAS DE CURADO EN LOS TIPOS DE CEMENTO</w:t>
      </w:r>
    </w:p>
    <w:sectPr>
      <w:headerReference w:type="even" r:id="rId12"/>
      <w:headerReference w:type="default" r:id="rId13"/>
      <w:headerReference w:type="first" r:id="rId14"/>
      <w:type w:val="nextPage"/>
      <w:pgSz w:w="12361" w:h="18031"/>
      <w:pgMar w:left="2268" w:right="1361" w:gutter="0" w:header="709" w:top="2268" w:footer="0" w:bottom="226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6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1260e"/>
    <w:rPr>
      <w:rFonts w:ascii="Calibri" w:hAnsi="Calibri" w:eastAsia="Calibri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1260e"/>
    <w:rPr>
      <w:rFonts w:ascii="Calibri" w:hAnsi="Calibri" w:eastAsia="Calibri" w:cs="Times New Roman"/>
      <w:lang w:val="es-ES"/>
    </w:rPr>
  </w:style>
  <w:style w:type="character" w:styleId="Pagenumber">
    <w:name w:val="page number"/>
    <w:basedOn w:val="DefaultParagraphFont"/>
    <w:qFormat/>
    <w:rsid w:val="00950f6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968e3"/>
    <w:rPr>
      <w:rFonts w:ascii="Tahoma" w:hAnsi="Tahoma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260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b126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749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968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chart" Target="charts/chart7.xml"/><Relationship Id="rId10" Type="http://schemas.openxmlformats.org/officeDocument/2006/relationships/chart" Target="charts/chart8.xml"/><Relationship Id="rId11" Type="http://schemas.openxmlformats.org/officeDocument/2006/relationships/chart" Target="charts/chart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xVal>
            <c:numRef>
              <c:f>1</c:f>
              <c:numCache>
                <c:formatCode>General</c:formatCode>
                <c:ptCount val="3"/>
                <c:pt idx="0">
                  <c:v>0.00762000000000001</c:v>
                </c:pt>
                <c:pt idx="1">
                  <c:v>0.0101600000000001</c:v>
                </c:pt>
                <c:pt idx="2">
                  <c:v>0.0127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3"/>
                <c:pt idx="0">
                  <c:v>14.5188</c:v>
                </c:pt>
                <c:pt idx="1">
                  <c:v>32.373</c:v>
                </c:pt>
                <c:pt idx="2">
                  <c:v>64.3536</c:v>
                </c:pt>
              </c:numCache>
            </c:numRef>
          </c:yVal>
          <c:smooth val="1"/>
        </c:ser>
        <c:axId val="5995026"/>
        <c:axId val="7728704"/>
      </c:scatterChart>
      <c:valAx>
        <c:axId val="5995026"/>
        <c:scaling>
          <c:orientation val="minMax"/>
        </c:scaling>
        <c:delete val="0"/>
        <c:axPos val="b"/>
        <c:numFmt formatCode="0.0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28704"/>
        <c:crosses val="autoZero"/>
        <c:crossBetween val="midCat"/>
      </c:valAx>
      <c:valAx>
        <c:axId val="772870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995026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7"/>
                <c:pt idx="0">
                  <c:v>0.00254000000000005</c:v>
                </c:pt>
                <c:pt idx="1">
                  <c:v>0.00507999999999997</c:v>
                </c:pt>
                <c:pt idx="2">
                  <c:v>0.00762000000000001</c:v>
                </c:pt>
                <c:pt idx="3">
                  <c:v>0.0101600000000001</c:v>
                </c:pt>
                <c:pt idx="4">
                  <c:v>0.0127</c:v>
                </c:pt>
                <c:pt idx="5">
                  <c:v>0.01524</c:v>
                </c:pt>
                <c:pt idx="6">
                  <c:v>0.0177800000000001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7"/>
                <c:pt idx="0">
                  <c:v>1.77989645988</c:v>
                </c:pt>
                <c:pt idx="1">
                  <c:v>4.805720441676</c:v>
                </c:pt>
                <c:pt idx="2">
                  <c:v>18.510923182752</c:v>
                </c:pt>
                <c:pt idx="3">
                  <c:v>33.462053445744</c:v>
                </c:pt>
                <c:pt idx="4">
                  <c:v>64.9662207856202</c:v>
                </c:pt>
                <c:pt idx="5">
                  <c:v>84.5450818443</c:v>
                </c:pt>
                <c:pt idx="6">
                  <c:v>88.9948229940002</c:v>
                </c:pt>
              </c:numCache>
            </c:numRef>
          </c:yVal>
          <c:smooth val="1"/>
        </c:ser>
        <c:axId val="90606331"/>
        <c:axId val="75455467"/>
      </c:scatterChart>
      <c:valAx>
        <c:axId val="90606331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Deformacion Unita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455467"/>
        <c:crosses val="autoZero"/>
        <c:crossBetween val="midCat"/>
      </c:valAx>
      <c:valAx>
        <c:axId val="754554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-540000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Esfuerz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606331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xVal>
            <c:numRef>
              <c:f>1</c:f>
              <c:numCache>
                <c:formatCode>General</c:formatCode>
                <c:ptCount val="3"/>
                <c:pt idx="0">
                  <c:v>0.00762000000000001</c:v>
                </c:pt>
                <c:pt idx="1">
                  <c:v>0.0101600000000001</c:v>
                </c:pt>
                <c:pt idx="2">
                  <c:v>0.0127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3"/>
                <c:pt idx="0">
                  <c:v>18.510923182752</c:v>
                </c:pt>
                <c:pt idx="1">
                  <c:v>33.462053445744</c:v>
                </c:pt>
                <c:pt idx="2">
                  <c:v>64.9662207856202</c:v>
                </c:pt>
              </c:numCache>
            </c:numRef>
          </c:yVal>
          <c:smooth val="1"/>
        </c:ser>
        <c:axId val="9536927"/>
        <c:axId val="39380192"/>
      </c:scatterChart>
      <c:valAx>
        <c:axId val="9536927"/>
        <c:scaling>
          <c:orientation val="minMax"/>
        </c:scaling>
        <c:delete val="0"/>
        <c:axPos val="b"/>
        <c:numFmt formatCode="0.0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380192"/>
        <c:crosses val="autoZero"/>
        <c:crossBetween val="midCat"/>
      </c:valAx>
      <c:valAx>
        <c:axId val="3938019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536927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6"/>
                <c:pt idx="0">
                  <c:v>0.00254000000000005</c:v>
                </c:pt>
                <c:pt idx="1">
                  <c:v>0.00507999999999997</c:v>
                </c:pt>
                <c:pt idx="2">
                  <c:v>0.00762000000000001</c:v>
                </c:pt>
                <c:pt idx="3">
                  <c:v>0.0101600000000001</c:v>
                </c:pt>
                <c:pt idx="4">
                  <c:v>0.0127</c:v>
                </c:pt>
                <c:pt idx="5">
                  <c:v>0.01524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2.847834335808</c:v>
                </c:pt>
                <c:pt idx="1">
                  <c:v>8.098528892454</c:v>
                </c:pt>
                <c:pt idx="2">
                  <c:v>18.68891282874</c:v>
                </c:pt>
                <c:pt idx="3">
                  <c:v>36.843856719516</c:v>
                </c:pt>
                <c:pt idx="4">
                  <c:v>60.51647963592</c:v>
                </c:pt>
                <c:pt idx="5">
                  <c:v>71.1958583951998</c:v>
                </c:pt>
              </c:numCache>
            </c:numRef>
          </c:yVal>
          <c:smooth val="1"/>
        </c:ser>
        <c:axId val="68964292"/>
        <c:axId val="39892055"/>
      </c:scatterChart>
      <c:valAx>
        <c:axId val="68964292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Deformacion Unita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892055"/>
        <c:crosses val="autoZero"/>
        <c:crossBetween val="midCat"/>
      </c:valAx>
      <c:valAx>
        <c:axId val="3989205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-540000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Esfuerz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8964292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xVal>
            <c:numRef>
              <c:f>1</c:f>
              <c:numCache>
                <c:formatCode>General</c:formatCode>
                <c:ptCount val="3"/>
                <c:pt idx="0">
                  <c:v>0.00762000000000001</c:v>
                </c:pt>
                <c:pt idx="1">
                  <c:v>0.0101600000000001</c:v>
                </c:pt>
                <c:pt idx="2">
                  <c:v>0.0127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3"/>
                <c:pt idx="0">
                  <c:v>18.68891282874</c:v>
                </c:pt>
                <c:pt idx="1">
                  <c:v>36.843856719516</c:v>
                </c:pt>
                <c:pt idx="2">
                  <c:v>60.51647963592</c:v>
                </c:pt>
              </c:numCache>
            </c:numRef>
          </c:yVal>
          <c:smooth val="1"/>
        </c:ser>
        <c:axId val="61677604"/>
        <c:axId val="41233299"/>
      </c:scatterChart>
      <c:valAx>
        <c:axId val="61677604"/>
        <c:scaling>
          <c:orientation val="minMax"/>
        </c:scaling>
        <c:delete val="0"/>
        <c:axPos val="b"/>
        <c:numFmt formatCode="0.0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233299"/>
        <c:crosses val="autoZero"/>
        <c:crossBetween val="midCat"/>
      </c:valAx>
      <c:valAx>
        <c:axId val="4123329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1677604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CA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en-CA" sz="1800" spc="-1" strike="noStrike">
                <a:solidFill>
                  <a:srgbClr val="000000"/>
                </a:solidFill>
                <a:latin typeface="Calibri"/>
              </a:rPr>
              <a:t>Esfuerzo Maximo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G4/10/7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xVal>
            <c:numRef>
              <c:f>1</c:f>
              <c:numCache>
                <c:formatCode>General</c:formatCode>
                <c:ptCount val="1"/>
                <c:pt idx="0">
                  <c:v>7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"/>
                <c:pt idx="0">
                  <c:v>84.227911497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G4/10/14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xVal>
            <c:numRef>
              <c:f>3</c:f>
              <c:numCache>
                <c:formatCode>General</c:formatCode>
                <c:ptCount val="1"/>
                <c:pt idx="0">
                  <c:v>14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1"/>
                <c:pt idx="0">
                  <c:v>94.03786296366</c:v>
                </c:pt>
              </c:numCache>
            </c:numRef>
          </c:y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G4/10/21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xVal>
            <c:numRef>
              <c:f>5</c:f>
              <c:numCache>
                <c:formatCode>General</c:formatCode>
                <c:ptCount val="1"/>
                <c:pt idx="0">
                  <c:v>21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1"/>
                <c:pt idx="0">
                  <c:v>112.13347697244</c:v>
                </c:pt>
              </c:numCache>
            </c:numRef>
          </c:yVal>
          <c:smooth val="0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G4/10/28</c:v>
                </c:pt>
              </c:strCache>
            </c:strRef>
          </c:tx>
          <c:spPr>
            <a:solidFill>
              <a:srgbClr val="7d5fa0"/>
            </a:solidFill>
            <a:ln w="28440">
              <a:solidFill>
                <a:srgbClr val="7d5fa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xVal>
            <c:numRef>
              <c:f>7</c:f>
              <c:numCache>
                <c:formatCode>General</c:formatCode>
                <c:ptCount val="1"/>
                <c:pt idx="0">
                  <c:v>28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1"/>
                <c:pt idx="0">
                  <c:v>92.55461591376</c:v>
                </c:pt>
              </c:numCache>
            </c:numRef>
          </c:yVal>
          <c:smooth val="0"/>
        </c:ser>
        <c:axId val="80728104"/>
        <c:axId val="38432484"/>
      </c:scatterChart>
      <c:valAx>
        <c:axId val="8072810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Dias de Curad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432484"/>
        <c:crosses val="autoZero"/>
        <c:crossBetween val="midCat"/>
        <c:majorUnit val="7"/>
      </c:valAx>
      <c:valAx>
        <c:axId val="3843248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-540000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Esfuerz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728104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emento I con 10% de  Zeolita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2"/>
              </c:numCache>
            </c:numRef>
          </c:xVal>
          <c:yVal>
            <c:numRef>
              <c:f>0</c:f>
              <c:numCache>
                <c:formatCode>General</c:formatCode>
                <c:ptCount val="12"/>
              </c:numCache>
            </c:numRef>
          </c:yVal>
          <c:smooth val="1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Cemento I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12"/>
              </c:numCache>
            </c:numRef>
          </c:xVal>
          <c:yVal>
            <c:numRef>
              <c:f>2</c:f>
              <c:numCache>
                <c:formatCode>General</c:formatCode>
                <c:ptCount val="12"/>
              </c:numCache>
            </c:numRef>
          </c:yVal>
          <c:smooth val="1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Cemento IV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12"/>
                <c:pt idx="0">
                  <c:v>0.00254000000000005</c:v>
                </c:pt>
                <c:pt idx="1">
                  <c:v>0.00507999999999997</c:v>
                </c:pt>
                <c:pt idx="2">
                  <c:v>0.00762000000000001</c:v>
                </c:pt>
                <c:pt idx="3">
                  <c:v>0.0101600000000001</c:v>
                </c:pt>
                <c:pt idx="4">
                  <c:v>0.0127</c:v>
                </c:pt>
                <c:pt idx="5">
                  <c:v>0.01524</c:v>
                </c:pt>
                <c:pt idx="6">
                  <c:v>0.0177800000000001</c:v>
                </c:pt>
                <c:pt idx="7">
                  <c:v>0.0203199999999994</c:v>
                </c:pt>
                <c:pt idx="8">
                  <c:v>0.0228599999999993</c:v>
                </c:pt>
                <c:pt idx="9">
                  <c:v>0.0253999999999992</c:v>
                </c:pt>
                <c:pt idx="10">
                  <c:v>0.0279399999999992</c:v>
                </c:pt>
                <c:pt idx="11">
                  <c:v>0.030479999999999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12"/>
                <c:pt idx="0">
                  <c:v>0.7194</c:v>
                </c:pt>
                <c:pt idx="1">
                  <c:v>1.2426</c:v>
                </c:pt>
                <c:pt idx="2">
                  <c:v>2.1582</c:v>
                </c:pt>
                <c:pt idx="3">
                  <c:v>4.1856</c:v>
                </c:pt>
                <c:pt idx="4">
                  <c:v>8.175</c:v>
                </c:pt>
                <c:pt idx="5">
                  <c:v>13.7994</c:v>
                </c:pt>
                <c:pt idx="6">
                  <c:v>20.2086</c:v>
                </c:pt>
                <c:pt idx="7">
                  <c:v>29.103</c:v>
                </c:pt>
                <c:pt idx="8">
                  <c:v>35.97</c:v>
                </c:pt>
                <c:pt idx="9">
                  <c:v>44.145</c:v>
                </c:pt>
                <c:pt idx="10">
                  <c:v>50.031</c:v>
                </c:pt>
                <c:pt idx="11">
                  <c:v>53.955</c:v>
                </c:pt>
              </c:numCache>
            </c:numRef>
          </c:yVal>
          <c:smooth val="1"/>
        </c:ser>
        <c:axId val="94875114"/>
        <c:axId val="7603820"/>
      </c:scatterChart>
      <c:valAx>
        <c:axId val="9487511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Deformacion Unitaria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03820"/>
        <c:crosses val="autoZero"/>
        <c:crossBetween val="midCat"/>
      </c:valAx>
      <c:valAx>
        <c:axId val="760382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Esfuerz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4875114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emento I con 10% de Zeolita 2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84.227911497</c:v>
                </c:pt>
                <c:pt idx="1">
                  <c:v>94.03786296366</c:v>
                </c:pt>
                <c:pt idx="2">
                  <c:v>112.13347697244</c:v>
                </c:pt>
                <c:pt idx="3">
                  <c:v>92.55461591376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Cemento I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4"/>
                <c:pt idx="0">
                  <c:v>92.85</c:v>
                </c:pt>
                <c:pt idx="1">
                  <c:v>99.38</c:v>
                </c:pt>
                <c:pt idx="2">
                  <c:v>99.97</c:v>
                </c:pt>
                <c:pt idx="3">
                  <c:v>99.67</c:v>
                </c:pt>
              </c:numCache>
            </c:numRef>
          </c:y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Cemento IV</c:v>
                </c:pt>
              </c:strCache>
            </c:strRef>
          </c:tx>
          <c:spPr>
            <a:solidFill>
              <a:srgbClr val="99ccff"/>
            </a:solidFill>
            <a:ln w="28440">
              <a:noFill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4"/>
                <c:pt idx="0">
                  <c:v>53.96</c:v>
                </c:pt>
                <c:pt idx="1">
                  <c:v>68.67</c:v>
                </c:pt>
                <c:pt idx="2">
                  <c:v>78.48</c:v>
                </c:pt>
                <c:pt idx="3">
                  <c:v>73.58</c:v>
                </c:pt>
              </c:numCache>
            </c:numRef>
          </c:yVal>
          <c:smooth val="0"/>
        </c:ser>
        <c:axId val="16090317"/>
        <c:axId val="86334033"/>
      </c:scatterChart>
      <c:valAx>
        <c:axId val="1609031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Dias de Curad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6334033"/>
        <c:crosses val="autoZero"/>
        <c:crossBetween val="midCat"/>
        <c:majorUnit val="7"/>
      </c:valAx>
      <c:valAx>
        <c:axId val="8633403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Esfuerz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090317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lang="es-E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Zeolita 5%</c:v>
                </c:pt>
              </c:strCache>
            </c:strRef>
          </c:tx>
          <c:spPr>
            <a:solidFill>
              <a:srgbClr val="426fa6"/>
            </a:solidFill>
            <a:ln w="28440">
              <a:solidFill>
                <a:srgbClr val="426fa6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4"/>
                <c:pt idx="0">
                  <c:v>80.6094545454545</c:v>
                </c:pt>
                <c:pt idx="1">
                  <c:v>114.630303030303</c:v>
                </c:pt>
                <c:pt idx="2">
                  <c:v>108.393939393939</c:v>
                </c:pt>
                <c:pt idx="3">
                  <c:v>101.860606060606</c:v>
                </c:pt>
              </c:numCache>
            </c:numRef>
          </c:yVal>
          <c:smooth val="0"/>
        </c:ser>
        <c:ser>
          <c:idx val="1"/>
          <c:order val="1"/>
          <c:tx>
            <c:strRef>
              <c:f>label 2</c:f>
              <c:strCache>
                <c:ptCount val="1"/>
                <c:pt idx="0">
                  <c:v>Zeolita 10%</c:v>
                </c:pt>
              </c:strCache>
            </c:strRef>
          </c:tx>
          <c:spPr>
            <a:solidFill>
              <a:srgbClr val="aa433f"/>
            </a:solidFill>
            <a:ln w="28440">
              <a:solidFill>
                <a:srgbClr val="aa433f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3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2</c:f>
              <c:numCache>
                <c:formatCode>General</c:formatCode>
                <c:ptCount val="4"/>
                <c:pt idx="0">
                  <c:v>79.8833333333332</c:v>
                </c:pt>
                <c:pt idx="1">
                  <c:v>94.0333333333333</c:v>
                </c:pt>
                <c:pt idx="2">
                  <c:v>102.34</c:v>
                </c:pt>
                <c:pt idx="3">
                  <c:v>84.84</c:v>
                </c:pt>
              </c:numCache>
            </c:numRef>
          </c:yVal>
          <c:smooth val="0"/>
        </c:ser>
        <c:ser>
          <c:idx val="2"/>
          <c:order val="2"/>
          <c:tx>
            <c:strRef>
              <c:f>label 4</c:f>
              <c:strCache>
                <c:ptCount val="1"/>
                <c:pt idx="0">
                  <c:v>Zeolita 15%</c:v>
                </c:pt>
              </c:strCache>
            </c:strRef>
          </c:tx>
          <c:spPr>
            <a:solidFill>
              <a:srgbClr val="87a44b"/>
            </a:solidFill>
            <a:ln w="28440">
              <a:solidFill>
                <a:srgbClr val="87a44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5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4</c:f>
              <c:numCache>
                <c:formatCode>General</c:formatCode>
                <c:ptCount val="4"/>
                <c:pt idx="0">
                  <c:v>81.369696969697</c:v>
                </c:pt>
                <c:pt idx="1">
                  <c:v>82.5457017193123</c:v>
                </c:pt>
                <c:pt idx="2">
                  <c:v>97.4060606060606</c:v>
                </c:pt>
                <c:pt idx="3">
                  <c:v>89.3878787878788</c:v>
                </c:pt>
              </c:numCache>
            </c:numRef>
          </c:yVal>
          <c:smooth val="0"/>
        </c:ser>
        <c:ser>
          <c:idx val="3"/>
          <c:order val="3"/>
          <c:tx>
            <c:strRef>
              <c:f>label 6</c:f>
              <c:strCache>
                <c:ptCount val="1"/>
                <c:pt idx="0">
                  <c:v>Zeolita 20%</c:v>
                </c:pt>
              </c:strCache>
            </c:strRef>
          </c:tx>
          <c:spPr>
            <a:solidFill>
              <a:srgbClr val="6f568d"/>
            </a:solidFill>
            <a:ln w="28440">
              <a:solidFill>
                <a:srgbClr val="6f568d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7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6</c:f>
              <c:numCache>
                <c:formatCode>General</c:formatCode>
                <c:ptCount val="4"/>
                <c:pt idx="0">
                  <c:v>83.8033333333333</c:v>
                </c:pt>
                <c:pt idx="1">
                  <c:v>93.11</c:v>
                </c:pt>
                <c:pt idx="2">
                  <c:v>98.4466666666667</c:v>
                </c:pt>
                <c:pt idx="3">
                  <c:v>102.3</c:v>
                </c:pt>
              </c:numCache>
            </c:numRef>
          </c:yVal>
          <c:smooth val="0"/>
        </c:ser>
        <c:ser>
          <c:idx val="4"/>
          <c:order val="4"/>
          <c:tx>
            <c:strRef>
              <c:f>label 8</c:f>
              <c:strCache>
                <c:ptCount val="1"/>
                <c:pt idx="0">
                  <c:v>Zeolita 25%</c:v>
                </c:pt>
              </c:strCache>
            </c:strRef>
          </c:tx>
          <c:spPr>
            <a:solidFill>
              <a:srgbClr val="3d97af"/>
            </a:solidFill>
            <a:ln w="28440">
              <a:solidFill>
                <a:srgbClr val="3d97af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9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8</c:f>
              <c:numCache>
                <c:formatCode>General</c:formatCode>
                <c:ptCount val="4"/>
                <c:pt idx="0">
                  <c:v>78.2340533333333</c:v>
                </c:pt>
                <c:pt idx="1">
                  <c:v>78.52936</c:v>
                </c:pt>
                <c:pt idx="2">
                  <c:v>78.5306666666667</c:v>
                </c:pt>
                <c:pt idx="3">
                  <c:v>80.5940411888578</c:v>
                </c:pt>
              </c:numCache>
            </c:numRef>
          </c:yVal>
          <c:smooth val="0"/>
        </c:ser>
        <c:ser>
          <c:idx val="5"/>
          <c:order val="5"/>
          <c:tx>
            <c:strRef>
              <c:f>label 10</c:f>
              <c:strCache>
                <c:ptCount val="1"/>
                <c:pt idx="0">
                  <c:v>Cemento I</c:v>
                </c:pt>
              </c:strCache>
            </c:strRef>
          </c:tx>
          <c:spPr>
            <a:solidFill>
              <a:srgbClr val="db8238"/>
            </a:solidFill>
            <a:ln w="28440">
              <a:solidFill>
                <a:srgbClr val="db823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1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10</c:f>
              <c:numCache>
                <c:formatCode>General</c:formatCode>
                <c:ptCount val="4"/>
                <c:pt idx="0">
                  <c:v>92.9515151515152</c:v>
                </c:pt>
                <c:pt idx="1">
                  <c:v>99.4848484848485</c:v>
                </c:pt>
                <c:pt idx="2">
                  <c:v>100.078787878788</c:v>
                </c:pt>
                <c:pt idx="3">
                  <c:v>99.7818181818182</c:v>
                </c:pt>
              </c:numCache>
            </c:numRef>
          </c:yVal>
          <c:smooth val="0"/>
        </c:ser>
        <c:ser>
          <c:idx val="6"/>
          <c:order val="6"/>
          <c:tx>
            <c:strRef>
              <c:f>label 12</c:f>
              <c:strCache>
                <c:ptCount val="1"/>
                <c:pt idx="0">
                  <c:v>Cemento IV</c:v>
                </c:pt>
              </c:strCache>
            </c:strRef>
          </c:tx>
          <c:spPr>
            <a:solidFill>
              <a:srgbClr val="8ea5ca"/>
            </a:solidFill>
            <a:ln w="28440">
              <a:solidFill>
                <a:srgbClr val="8ea5ca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3</c:f>
              <c:numCache>
                <c:formatCode>General</c:formatCode>
                <c:ptCount val="4"/>
                <c:pt idx="0">
                  <c:v>7</c:v>
                </c:pt>
                <c:pt idx="1">
                  <c:v>14</c:v>
                </c:pt>
                <c:pt idx="2">
                  <c:v>21</c:v>
                </c:pt>
                <c:pt idx="3">
                  <c:v>28</c:v>
                </c:pt>
              </c:numCache>
            </c:numRef>
          </c:xVal>
          <c:yVal>
            <c:numRef>
              <c:f>12</c:f>
              <c:numCache>
                <c:formatCode>General</c:formatCode>
                <c:ptCount val="4"/>
                <c:pt idx="0">
                  <c:v>47.3666666666666</c:v>
                </c:pt>
                <c:pt idx="1">
                  <c:v>63.504</c:v>
                </c:pt>
                <c:pt idx="2">
                  <c:v>78.4</c:v>
                </c:pt>
                <c:pt idx="3">
                  <c:v>68.2733333333332</c:v>
                </c:pt>
              </c:numCache>
            </c:numRef>
          </c:yVal>
          <c:smooth val="0"/>
        </c:ser>
        <c:axId val="88013066"/>
        <c:axId val="98323234"/>
      </c:scatterChart>
      <c:valAx>
        <c:axId val="8801306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Dias de Curad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8323234"/>
        <c:crosses val="autoZero"/>
        <c:crossBetween val="midCat"/>
        <c:majorUnit val="7"/>
      </c:valAx>
      <c:valAx>
        <c:axId val="98323234"/>
        <c:scaling>
          <c:orientation val="minMax"/>
          <c:max val="120"/>
          <c:min val="5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en-CA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CA" sz="1000" spc="-1" strike="noStrike">
                    <a:solidFill>
                      <a:srgbClr val="000000"/>
                    </a:solidFill>
                    <a:latin typeface="Calibri"/>
                  </a:rPr>
                  <a:t>Esfuerzos Maximo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013066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2</Pages>
  <Words>1129</Words>
  <Characters>6436</Characters>
  <CharactersWithSpaces>7550</CharactersWithSpaces>
  <Paragraphs>1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14:00Z</dcterms:created>
  <dc:creator>Gabriel</dc:creator>
  <dc:description/>
  <dc:language>en-US</dc:language>
  <cp:lastModifiedBy>Gabriel</cp:lastModifiedBy>
  <dcterms:modified xsi:type="dcterms:W3CDTF">2008-10-25T0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