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DE TABLAS</w:t>
      </w:r>
    </w:p>
    <w:p>
      <w:pPr>
        <w:pStyle w:val="Normal"/>
        <w:spacing w:lineRule="auto" w:line="480" w:before="280" w:after="280"/>
        <w:ind w:right="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.</w:t>
      </w:r>
    </w:p>
    <w:p>
      <w:pPr>
        <w:pStyle w:val="Normal"/>
        <w:spacing w:lineRule="auto" w:line="480" w:before="280" w:after="28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2.1 Propiedades del Cemento y la Puzolana Natural……...……………...25</w:t>
      </w:r>
    </w:p>
    <w:p>
      <w:pPr>
        <w:pStyle w:val="Normal"/>
        <w:spacing w:lineRule="auto" w:line="480" w:before="280" w:after="28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1 Requerimientos Químicos del cemento……………....………………..31</w:t>
      </w:r>
    </w:p>
    <w:p>
      <w:pPr>
        <w:pStyle w:val="Normal"/>
        <w:spacing w:lineRule="auto" w:line="480" w:before="280" w:after="280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2 Requerimientos Físicos del cemento……..………………………….…32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3 Variaciones Permisibles de los Especímenes……...……………...…..35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4 Cantidades de Materiales……...…………………………………………35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5 Precisión……………...…………………………………………………….36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6 Tiempo de molienda por proceso…..……………………………………38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7 Granulometría de los tamizados……..…………………………………..38</w:t>
      </w:r>
    </w:p>
    <w:p>
      <w:pPr>
        <w:pStyle w:val="Normal"/>
        <w:spacing w:lineRule="auto" w:line="480" w:before="280" w:after="28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8 Proporciones de Zeolita 2, cemento y agua en la preparación de las probetas……………………………………………………………………40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 Datos probeta 1curado 7 días……………………………………………42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2 Datos probeta 2 curado 7 días…………………………………………...44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3 Datos probeta 3 curado 7 días………………………………………….46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4 Esfuerzos Máximos………………………………………………………48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5 Comparación de Esfuerzos a los 7 días de curado…………………..49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6 Comparación de Esfuerzos Máximos en los tipos de cemento……..51</w:t>
      </w:r>
    </w:p>
    <w:p>
      <w:pPr>
        <w:pStyle w:val="Normal"/>
        <w:spacing w:lineRule="auto" w:line="480" w:before="280" w:after="280"/>
        <w:ind w:left="1100" w:hanging="1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7 Modulo de Elasticidad (E) por cada probeta y día de curado respectivo…………………………………………...…………………….52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8 Datos probeta 1curado 14 días……………………………………..…..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1 Datos promedios de las probetas para la simulación………………...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2 Datos experimentales y tabulados de W y p…………………………..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3 Análisis de varianza simple……………………………………………...61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4 Intervalos de confianza para el modulo de elasticidad en los días de curado……………………………………………………………….…….61</w:t>
      </w:r>
    </w:p>
    <w:p>
      <w:pPr>
        <w:pStyle w:val="Normal"/>
        <w:rPr/>
      </w:pPr>
      <w:r>
        <w:rPr>
          <w:rFonts w:cs="Arial" w:ascii="Arial" w:hAnsi="Arial"/>
          <w:sz w:val="24"/>
        </w:rPr>
        <w:t>Tabla 5.5 Datos ingresados al Estatistica………………………………………….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6 Análisis de varianza factorial………………………………………..…...64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7 Intervalos de confianza para el esfuerzo de compresión en los porcentajes de Zeolita 2…………..……………………………….…….65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5.8 Intervalos de confianza para el esfuerzo de compresión en los días de curado……………………………………………………………….…….66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2268" w:right="1361" w:gutter="0" w:header="709" w:top="2268" w:footer="0" w:bottom="2268"/>
      <w:pgNumType w:start="1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30:00Z</dcterms:created>
  <dc:creator>Gabriel</dc:creator>
  <dc:description/>
  <cp:keywords/>
  <dc:language>en-US</dc:language>
  <cp:lastModifiedBy>Gabriel</cp:lastModifiedBy>
  <dcterms:modified xsi:type="dcterms:W3CDTF">2008-10-25T03:48:00Z</dcterms:modified>
  <cp:revision>9</cp:revision>
  <dc:subject/>
  <dc:title/>
</cp:coreProperties>
</file>