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RODUCCIÓN</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presente trabajo trata de la “Simulación del Comportamiento del Cemento Portland Tipo I con adición de Zeolita 2 al 10% y Curado en Agua”, enfocado a la obtención de la máxima resistencia a la compresión del concreto resultado de la mezcla de cemento, aditivos y agua, con el fin de mejorar las propiedades mecánicas, abaratar costos de producción y reducir el impacto ambiental producido al planeta por el consumo de arena de río como aditiv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cuador poseemos dos tipos de Zeolita que son ideales para este fin, es decir que poseemos la materia prima a nuestro alcance para producir un cemento de mejor calidad y durabi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ste estudio se analiza morteros de concreto con adición de 10% de Zeolita 2, con un tiempo de curado en agua de 3, 7,14, 28 días, sometiéndolos a ensayos de compresión y estos resultados compararlos con un mortero de control sin existencia de Zeolita 2 y con morteros de diferentes porcentajes de Zeolita 2, para su respectiva aprobación o descarte. Esto se realiza para obtener el porcentaje idóneo de Zeolita 2 que incremente la resistencia a la compresión del concreto al máxim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ara realizar la experimentación nos basamos en la norma estándar para los cementos hidráulicos mezclados ASTM C595 – 03 y los morteros se los elabora según la norma  estándar para la prueba de la fuerza compresiva de los morteros de cemento hidráulico ASTM C 109/C 109M – 0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recolección de datos se efectúa a los 3, 7, 14, y 28 días, que son los tiempos de curado respectivos del concreto. Los datos obtenidos de la experimentación se analizaran en el software Statistica adquiriendo nuestro modelo estadístico. El modelo matemático resulta del análisis por Elementos Finitos teniendo como datos las dimensiones de los morteros y los esfuerzos a los que son sometidos en los ensay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t xml:space="preserve">Los resultados obtenidos de nuestros modelos servirán como un simulador del comportamiento del concreto cuando es sometido a esfuerzos de compresión y nos indicará el porcentaje óptimo de Zeolita 2 que se le agrega al Cemento Portland tipo I para lograr una resistencia a la compresión máxima.  </w:t>
      </w:r>
    </w:p>
    <w:sectPr>
      <w:headerReference w:type="default" r:id="rId2"/>
      <w:type w:val="nextPage"/>
      <w:pgSz w:w="12361" w:h="18031"/>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53:00Z</dcterms:created>
  <dc:creator>Guerrero</dc:creator>
  <dc:description/>
  <cp:keywords/>
  <dc:language>en-US</dc:language>
  <cp:lastModifiedBy>Guerrero</cp:lastModifiedBy>
  <cp:lastPrinted>2008-06-13T00:27:00Z</cp:lastPrinted>
  <dcterms:modified xsi:type="dcterms:W3CDTF">2008-06-13T05:34:00Z</dcterms:modified>
  <cp:revision>9</cp:revision>
  <dc:subject/>
  <dc:title/>
</cp:coreProperties>
</file>