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g/hab.</w:t>
        <w:tab/>
        <w:t>Kilogramo por habitan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O2</w:t>
        <w:tab/>
        <w:tab/>
        <w:t>Óxido de Silici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O4</w:t>
        <w:tab/>
        <w:tab/>
        <w:t>Tetraóxido de Silic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4</w:t>
        <w:tab/>
        <w:tab/>
        <w:t>Tetraóxido de Alumi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I </w:t>
        <w:tab/>
        <w:tab/>
        <w:t>American Concrete Institu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Pa</w:t>
        <w:tab/>
        <w:tab/>
        <w:t>Mega Pasca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g/c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ab/>
        <w:t>Kiligramo por Centímetro Cuadra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</w:t>
        <w:tab/>
        <w:tab/>
        <w:t>Sistema Internacional de medidas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STM</w:t>
        <w:tab/>
      </w:r>
      <w:r>
        <w:rPr>
          <w:rFonts w:cs="Arial" w:ascii="Arial" w:hAnsi="Arial"/>
          <w:bCs/>
          <w:sz w:val="28"/>
          <w:szCs w:val="28"/>
          <w:lang w:val="en-US"/>
        </w:rPr>
        <w:t>American Society for Testing and Material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</w:t>
        <w:tab/>
        <w:tab/>
        <w:t>Pulgadas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>Área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  <w:tab/>
        <w:t>Longitud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  <w:tab/>
        <w:t>Radio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Φ</w:t>
        <w:tab/>
        <w:t>Diámetro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  <w:tab/>
        <w:t>Fuerza de Compresión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  <w:tab/>
        <w:t>Resistencia a la Compresión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  <w:tab/>
        <w:t>Tiempo (días)</w:t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2361" w:h="18031"/>
      <w:pgMar w:left="2268" w:right="1361" w:gutter="0" w:header="709" w:top="2268" w:footer="0" w:bottom="2268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15:00Z</dcterms:created>
  <dc:creator>Guerrero</dc:creator>
  <dc:description/>
  <cp:keywords/>
  <dc:language>en-US</dc:language>
  <cp:lastModifiedBy>Gabriel</cp:lastModifiedBy>
  <dcterms:modified xsi:type="dcterms:W3CDTF">2008-10-25T03:46:00Z</dcterms:modified>
  <cp:revision>9</cp:revision>
  <dc:subject/>
  <dc:title/>
</cp:coreProperties>
</file>