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2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eta 1 a los 14 días de curado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8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PROBETA 1 CURADO 14 DIAS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02"/>
        <w:gridCol w:w="1053"/>
        <w:gridCol w:w="1164"/>
        <w:gridCol w:w="1000"/>
        <w:gridCol w:w="1120"/>
      </w:tblGrid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Marca (mm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Deformación Unitari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Masa (Kg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Fuerza (N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Area (mm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en-CA" w:eastAsia="en-CA"/>
              </w:rPr>
              <w:t>2</w:t>
            </w: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Esfuerzo (Mpa)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1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133.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1124.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4.4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2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4263.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41827.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6.7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3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8164.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80095.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32.0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5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5875.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55740.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62.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6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0865.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04688.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81.8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7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6308.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8084.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03.2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  <w:lang w:val="en-CA" w:eastAsia="en-US"/>
        </w:rPr>
      </w:pP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3420110" cy="235013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10 – ESFUERZO vs DEFORMACION PROBETA 1 CURADO 14 DIAS EN AGUA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  <w:lang w:val="en-CA" w:eastAsia="en-US"/>
        </w:rPr>
      </w:pP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3419475" cy="2520950"/>
            <wp:effectExtent l="0" t="0" r="0" b="0"/>
            <wp:docPr id="2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11 – ESFUERZO vs DEFORMACION LINEALIZADO, PROBETA 1 CURADO 14 DIAS EN AGUA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eta 2 a los 14 días de curado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9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PROBETA 2 CURADO 14 DIAS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02"/>
        <w:gridCol w:w="1053"/>
        <w:gridCol w:w="1164"/>
        <w:gridCol w:w="980"/>
        <w:gridCol w:w="1120"/>
      </w:tblGrid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Marca (mm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Deformación Unitari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Masa (Kg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Fuerza (N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Area (mm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en-CA" w:eastAsia="en-CA"/>
              </w:rPr>
              <w:t>2</w:t>
            </w: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Esfuerzo (Mpa)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07.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8899.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3.5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857.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8033.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1.2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6168.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60516.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4.2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6556.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62415.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64.9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1092.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06912.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82.7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2906.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24711.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89.8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  <w:lang w:val="en-CA" w:eastAsia="en-US"/>
        </w:rPr>
      </w:pP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3418840" cy="2520950"/>
            <wp:effectExtent l="0" t="0" r="0" b="0"/>
            <wp:docPr id="3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12 – ESFUERZO vs DEFORMACION PROBETA 2 CURADO 14 DIAS EN AGUA</w:t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3419475" cy="2520950"/>
            <wp:effectExtent l="0" t="0" r="0" b="0"/>
            <wp:docPr id="4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13 – ESFUERZO vs DEFORMACION LINEALIZADO, PROBETA 2 CURADO 14 DIAS EN AGUA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eta 3 a los 14 días de curado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10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PROBETA 3 CURADO 14 DIAS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02"/>
        <w:gridCol w:w="1053"/>
        <w:gridCol w:w="1164"/>
        <w:gridCol w:w="941"/>
        <w:gridCol w:w="1080"/>
      </w:tblGrid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Marca (mm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Deformación Unitari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Masa (Kg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Fuerza (N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Area (mm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en-CA" w:eastAsia="en-CA"/>
              </w:rPr>
              <w:t>2</w:t>
            </w: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Esfuerzo (Mpa)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1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408.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4004.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2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678.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6464.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6.5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3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5034.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49392.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9.7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5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0750.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05458.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42.1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6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8143.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77989.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71.2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7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2679.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22487.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88.9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  <w:lang w:val="en-CA" w:eastAsia="en-US"/>
        </w:rPr>
      </w:pP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104165400" cy="2520950"/>
            <wp:effectExtent l="0" t="0" r="0" b="0"/>
            <wp:docPr id="5" name="Grá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654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14 – ESFUERZO vs DEFORMACION PROBETA 3 CURADO 14 DIAS EN AGUA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3419475" cy="2520950"/>
            <wp:effectExtent l="0" t="0" r="0" b="0"/>
            <wp:docPr id="6" name="Grá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15 – ESFUERZO vs DEFORMACION LINEALIZADO, PROBETA 3 CURADO 14 DIAS EN AGUA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eta 1 a los 21 días de curado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11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PROBETA 1 CURADO 21 DIAS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02"/>
        <w:gridCol w:w="1053"/>
        <w:gridCol w:w="1164"/>
        <w:gridCol w:w="941"/>
        <w:gridCol w:w="1060"/>
      </w:tblGrid>
      <w:tr>
        <w:trPr>
          <w:trHeight w:val="6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Marca (mm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Deformación Unitari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Masa (Kg.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Fuerza (N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Area (mm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en-CA" w:eastAsia="en-CA"/>
              </w:rPr>
              <w:t>2</w:t>
            </w: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Esfuerzo (Mpa)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179.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1569.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4.6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721.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6698.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0.6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7030.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68970.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7.5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2927.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26817.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50.7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7463.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71315.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68.5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1545.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11362.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84.5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401.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49185.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9.6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  <w:lang w:val="en-CA" w:eastAsia="en-US"/>
        </w:rPr>
      </w:pP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3419475" cy="2520950"/>
            <wp:effectExtent l="0" t="0" r="0" b="0"/>
            <wp:docPr id="7" name="Gráfic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16 – ESFUERZO vs DEFORMACION PROBETA 1 CURADO 21 DIAS EN AGUA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  <w:lang w:val="en-CA" w:eastAsia="en-US"/>
        </w:rPr>
      </w:pP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3419475" cy="2520950"/>
            <wp:effectExtent l="0" t="0" r="0" b="0"/>
            <wp:docPr id="8" name="Gráfic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17 – ESFUERZO vs DEFORMACION LINEALIZADO, PROBETA 1 CURADO 21 DIAS EN AGUA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Probeta 2 a los 21 días de curado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12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PROBETA 2 CURADO 21 DIAS</w:t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02"/>
        <w:gridCol w:w="1053"/>
        <w:gridCol w:w="1200"/>
        <w:gridCol w:w="941"/>
        <w:gridCol w:w="1040"/>
      </w:tblGrid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Marca (mm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Deformación Unitari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Masa (Kg.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Fuerza (N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Area (mm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en-CA" w:eastAsia="en-CA"/>
              </w:rPr>
              <w:t>2</w:t>
            </w: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Esfuerzo (Mpa)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635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6229.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.4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814.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7798.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7.1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4535.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44497.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7.8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979.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7894.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39.1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5195.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49066.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59.6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1545.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11362.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84.5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6535.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60309.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04.1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.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8576.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80333.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12.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  <w:lang w:val="en-CA" w:eastAsia="en-US"/>
        </w:rPr>
      </w:pP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3419475" cy="2520950"/>
            <wp:effectExtent l="0" t="0" r="0" b="0"/>
            <wp:docPr id="9" name="Gráfic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18 – ESFUERZO vs DEFORMACION PROBETA 2 CURADO 21 DIAS EN AGUA</w:t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3419475" cy="2520950"/>
            <wp:effectExtent l="0" t="0" r="0" b="0"/>
            <wp:docPr id="10" name="Gráfico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19 – ESFUERZO vs DEFORMACION LINEALIZADO, PROBETA 2 CURADO 21 DIAS EN AGUA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Probeta 3 a los 21 días de curado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13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PROBETA 3 CURADO 21 DIAS</w:t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0"/>
        <w:gridCol w:w="1053"/>
        <w:gridCol w:w="1164"/>
        <w:gridCol w:w="941"/>
        <w:gridCol w:w="104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Marca (mm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Deformación Unitari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Masa (Kg.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Fuerza (N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Area (mm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en-CA" w:eastAsia="en-CA"/>
              </w:rPr>
              <w:t>2</w:t>
            </w: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Esfuerzo (Mpa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451.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4239.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5.7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4445.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43607.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7.4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6939.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68081.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7.2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2020.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17918.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47.1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7009.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66865.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66.7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0865.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04688.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81.8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4267.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38061.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5.2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  <w:lang w:val="en-CA" w:eastAsia="en-US"/>
        </w:rPr>
      </w:pP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3419475" cy="2520950"/>
            <wp:effectExtent l="0" t="0" r="0" b="0"/>
            <wp:docPr id="11" name="Gráfic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20 – ESFUERZO vs DEFORMACION PROBETA 3 CURADO 21 DIAS EN AGUA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3419475" cy="2520950"/>
            <wp:effectExtent l="0" t="0" r="0" b="0"/>
            <wp:docPr id="12" name="Gráfico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21 – ESFUERZO vs DEFORMACION LINEALIZADO, PROBETA 3 CURADO 21 DIAS EN AGUA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Probeta 1 a los 28 días de curado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14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PROBETA 1 CURADO 28 DIAS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02"/>
        <w:gridCol w:w="1053"/>
        <w:gridCol w:w="1164"/>
        <w:gridCol w:w="941"/>
        <w:gridCol w:w="1040"/>
      </w:tblGrid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Marca (mm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Deformación Unitari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Masa (Kg.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Fuerza (N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Area (mm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en-CA" w:eastAsia="en-CA"/>
              </w:rPr>
              <w:t>2</w:t>
            </w: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Esfuerzo (Mpa)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816.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8009.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358.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3138.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6849.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67191.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6.8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706.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5224.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38.0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2927.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26817.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50.7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9050.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86889.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74.7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  <w:lang w:val="en-CA" w:eastAsia="en-US"/>
        </w:rPr>
      </w:pP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3420745" cy="2520950"/>
            <wp:effectExtent l="0" t="0" r="0" b="0"/>
            <wp:docPr id="13" name="Gráfico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áfico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22 – ESFUERZO vs DEFORMACION PROBETA 1 CURADO 28 DIAS EN AGUA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  <w:lang w:val="en-CA" w:eastAsia="en-US"/>
        </w:rPr>
      </w:pP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3419475" cy="2520950"/>
            <wp:effectExtent l="0" t="0" r="0" b="0"/>
            <wp:docPr id="14" name="Gráfico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áfico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23 – ESFUERZO vs DEFORMACION LINEALIZADO, PROBETA 1 CURADO 28 DIAS EN AGUA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Probeta 2 a los 28 días de curado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15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PROBETA 2 CURADO 28 DIAS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02"/>
        <w:gridCol w:w="1053"/>
        <w:gridCol w:w="1164"/>
        <w:gridCol w:w="941"/>
        <w:gridCol w:w="1080"/>
      </w:tblGrid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Marca (mm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Deformación Unitari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Masa (Kg.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Fuerza (N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Area (mm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en-CA" w:eastAsia="en-CA"/>
              </w:rPr>
              <w:t>2</w:t>
            </w: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Esfuerzo (Mpa)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224.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2014.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4.8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404.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3583.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.4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5805.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56956.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2.7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661.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4779.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37.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4288.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40166.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56.0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7916.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75764.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70.3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0184.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98013.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79.2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.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3133.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26936.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0.77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.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3586.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31386.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2.5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  <w:lang w:val="en-CA" w:eastAsia="en-US"/>
        </w:rPr>
      </w:pP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3419475" cy="2520950"/>
            <wp:effectExtent l="0" t="0" r="0" b="0"/>
            <wp:docPr id="15" name="Gráfico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áfico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24 – ESFUERZO vs DEFORMACION PROBETA 2 CURADO 28 DIAS EN AGUA</w:t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3419475" cy="2520950"/>
            <wp:effectExtent l="0" t="0" r="0" b="0"/>
            <wp:docPr id="16" name="Gráfico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áfico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25 – ESFUERZO vs DEFORMACION LINEALIZADO, PROBETA 2 CURADO 28 DIAS EN AGUA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Probeta 3 a los 28 días de curado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16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PROBETA 3 CURADO 28 DIAS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02"/>
        <w:gridCol w:w="1053"/>
        <w:gridCol w:w="1164"/>
        <w:gridCol w:w="941"/>
        <w:gridCol w:w="1060"/>
      </w:tblGrid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Marca (mm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Deformación Unitaria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Masa (Kg.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Fuerza (N)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Area (mm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en-CA" w:eastAsia="en-CA"/>
              </w:rPr>
              <w:t>2</w:t>
            </w: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Esfuerzo (Mpa)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771.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7564.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3.0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85.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363.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6078.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59626.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3.8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752.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5669.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38.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2246.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20143.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48.0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6782.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64640.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65.8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0.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2226.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18037.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25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87.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  <w:lang w:val="en-CA" w:eastAsia="en-US"/>
        </w:rPr>
      </w:pP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3420110" cy="2520950"/>
            <wp:effectExtent l="0" t="0" r="0" b="0"/>
            <wp:docPr id="17" name="Gráfico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áfico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26 – ESFUERZO vs DEFORMACION PROBETA 3 CURADO 28 DIAS EN AGUA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CA" w:eastAsia="en-US"/>
        </w:rPr>
        <w:drawing>
          <wp:inline distT="0" distB="0" distL="0" distR="0">
            <wp:extent cx="3419475" cy="2520950"/>
            <wp:effectExtent l="0" t="0" r="0" b="0"/>
            <wp:docPr id="18" name="Gráfico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áfico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27 – ESFUERZO vs DEFORMACION LINEALIZADO, PROBETA 3 CURADO 28 DIAS EN AGUA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280" w:after="280"/>
        <w:ind w:hanging="3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36:00Z</dcterms:created>
  <dc:creator>Gabriel</dc:creator>
  <dc:description/>
  <cp:keywords/>
  <dc:language>en-US</dc:language>
  <cp:lastModifiedBy>Gabriel</cp:lastModifiedBy>
  <dcterms:modified xsi:type="dcterms:W3CDTF">2008-10-24T18:15:00Z</dcterms:modified>
  <cp:revision>12</cp:revision>
  <dc:subject/>
  <dc:title/>
</cp:coreProperties>
</file>