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3</w:t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istencias a los 14 días de curado</w:t>
      </w:r>
    </w:p>
    <w:p>
      <w:pPr>
        <w:pStyle w:val="Normal"/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17</w:t>
      </w:r>
    </w:p>
    <w:p>
      <w:pPr>
        <w:pStyle w:val="Normal"/>
        <w:spacing w:lineRule="auto" w:line="480" w:before="280" w:after="280"/>
        <w:ind w:hanging="11"/>
        <w:jc w:val="center"/>
        <w:rPr/>
      </w:pPr>
      <w:r>
        <w:rPr>
          <w:rFonts w:cs="Arial" w:ascii="Arial" w:hAnsi="Arial"/>
          <w:sz w:val="24"/>
          <w:szCs w:val="24"/>
        </w:rPr>
        <w:t>COMPARACION DE ESFUERZOS A LOS 14</w:t>
      </w:r>
      <w:r>
        <w:rPr/>
        <w:t xml:space="preserve"> DIAS DE CURADO</w:t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51"/>
        <w:gridCol w:w="1049"/>
        <w:gridCol w:w="1200"/>
      </w:tblGrid>
      <w:tr>
        <w:trPr>
          <w:trHeight w:val="300" w:hRule="atLeast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urado 14  días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ipo de Cement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emento I con Zeolita 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emento 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emento IV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eformación Unitari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sfuerzo (MPa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sfuerzo (MPa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sfuerzo (MPa)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.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.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9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1.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5.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5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5.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0.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.7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6.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7.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.7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.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5.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6.2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4.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3.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5.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9.4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9.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5.6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1.8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7.9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2.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7.8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1.2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6.7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8.67</w:t>
            </w:r>
          </w:p>
        </w:tc>
      </w:tr>
    </w:tbl>
    <w:p>
      <w:pPr>
        <w:pStyle w:val="Normal"/>
        <w:spacing w:lineRule="auto" w:line="480" w:before="280" w:after="28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961130" cy="252095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28 – ESFUERZO vs DEFORMACION UNITARIA EN LOS TIPOS DE CEMENTO A LOS 14 DIAS DE CURADO</w:t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istencias a los 21 días de curado</w:t>
      </w:r>
    </w:p>
    <w:p>
      <w:pPr>
        <w:pStyle w:val="Normal"/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18</w:t>
      </w:r>
    </w:p>
    <w:p>
      <w:pPr>
        <w:pStyle w:val="Normal"/>
        <w:spacing w:lineRule="auto" w:line="480" w:before="280" w:after="280"/>
        <w:ind w:hanging="11"/>
        <w:jc w:val="center"/>
        <w:rPr/>
      </w:pPr>
      <w:r>
        <w:rPr/>
        <w:t>COMPARACION DE ESFUERZOS A LOS 21 DIAS DE CURADO</w:t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331"/>
        <w:gridCol w:w="1069"/>
        <w:gridCol w:w="1200"/>
      </w:tblGrid>
      <w:tr>
        <w:trPr>
          <w:trHeight w:val="300" w:hRule="atLeast"/>
        </w:trPr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urado 21 días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ipo de Cement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emento I con Zeolita 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emento 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emento IV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eformación Unitar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sfuerzo (MPa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sfuerzo (MPa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sfuerzo (MPa)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.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.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1.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.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05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4.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3.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77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.6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.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94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4.9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9.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.5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1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3.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5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.37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9.6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8.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2.1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12.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9.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2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8.78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2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4.6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1.2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3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7.42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3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3.5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3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9.51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4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4.42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4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9.65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4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4.88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4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.48</w:t>
            </w:r>
          </w:p>
        </w:tc>
      </w:tr>
    </w:tbl>
    <w:p>
      <w:pPr>
        <w:pStyle w:val="Normal"/>
        <w:spacing w:lineRule="auto" w:line="480" w:before="280" w:after="280"/>
        <w:ind w:hanging="11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61130" cy="2520950"/>
            <wp:effectExtent l="0" t="0" r="0" b="0"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FIGURA 4.29 – ESFUERZO vs DEFORMACION UNITARIA EN LOS TIPOS DE CEMENTO A LOS 21 DIAS DE CURADO</w:t>
      </w:r>
    </w:p>
    <w:p>
      <w:pPr>
        <w:pStyle w:val="Normal"/>
        <w:spacing w:lineRule="auto" w:line="480" w:before="280" w:after="280"/>
        <w:ind w:hanging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istencias a los 28 días de curado</w:t>
      </w:r>
    </w:p>
    <w:p>
      <w:pPr>
        <w:pStyle w:val="Normal"/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19</w:t>
      </w:r>
    </w:p>
    <w:p>
      <w:pPr>
        <w:pStyle w:val="Normal"/>
        <w:spacing w:lineRule="auto" w:line="480" w:before="280" w:after="280"/>
        <w:ind w:hanging="11"/>
        <w:jc w:val="center"/>
        <w:rPr/>
      </w:pPr>
      <w:r>
        <w:rPr/>
        <w:t>COMPARACION DE ESFUERZOS A LOS 28 DIAS DE CURADO</w:t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51"/>
        <w:gridCol w:w="1049"/>
        <w:gridCol w:w="1200"/>
      </w:tblGrid>
      <w:tr>
        <w:trPr>
          <w:trHeight w:val="300" w:hRule="atLeast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urado 28 días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ipo de Cement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emento I con Zeolita 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emento 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emento IV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eformación Unitari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sfuerzo (MPa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sfuerzo (MPa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sfuerzo (MPa)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.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.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.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3.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1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4.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8.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2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8.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.1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1.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1.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0.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0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2.1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3.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6.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7.7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0.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9.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3.5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2.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0.0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6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.0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1.8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7.4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3.7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0.4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3.58</w:t>
            </w:r>
          </w:p>
        </w:tc>
      </w:tr>
    </w:tbl>
    <w:p>
      <w:pPr>
        <w:pStyle w:val="Normal"/>
        <w:spacing w:lineRule="auto" w:line="480" w:before="280" w:after="280"/>
        <w:ind w:hanging="11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61130" cy="2520950"/>
            <wp:effectExtent l="0" t="0" r="0" b="0"/>
            <wp:docPr id="3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FIGURA 4.30 – ESFUERZO vs DEFORMACION UNITARIA EN LOS TIPOS DE CEMENTO A LOS 28 DIAS DE CURADO</w:t>
      </w:r>
    </w:p>
    <w:p>
      <w:pPr>
        <w:pStyle w:val="Normal"/>
        <w:spacing w:lineRule="auto" w:line="480" w:before="280" w:after="280"/>
        <w:ind w:hanging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18:00Z</dcterms:created>
  <dc:creator>Gabriel</dc:creator>
  <dc:description/>
  <cp:keywords/>
  <dc:language>en-US</dc:language>
  <cp:lastModifiedBy>Gabriel</cp:lastModifiedBy>
  <dcterms:modified xsi:type="dcterms:W3CDTF">2008-10-24T02:00:00Z</dcterms:modified>
  <cp:revision>10</cp:revision>
  <dc:subject/>
  <dc:title/>
</cp:coreProperties>
</file>